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重庆工程学院留学交流奖励资助申请表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36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 w:val="36"/>
          <w:szCs w:val="21"/>
        </w:rPr>
      </w:r>
    </w:p>
    <w:tbl>
      <w:tblPr>
        <w:tblW w:w="99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83"/>
        <w:gridCol w:w="709"/>
        <w:gridCol w:w="435"/>
        <w:gridCol w:w="415"/>
        <w:gridCol w:w="284"/>
        <w:gridCol w:w="1134"/>
        <w:gridCol w:w="425"/>
        <w:gridCol w:w="446"/>
        <w:gridCol w:w="688"/>
        <w:gridCol w:w="425"/>
        <w:gridCol w:w="1591"/>
      </w:tblGrid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一寸免冠照片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出生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所在学院、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学生类别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专科生□</w:t>
            </w:r>
          </w:p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本科生□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出国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奖励资助项目类别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家庭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微信或</w:t>
            </w: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  <w:t>QQ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奖励类别及金额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auto" w:line="360"/>
              <w:ind w:firstLine="1155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银行卡账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申请理由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辅导员意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二级学院意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国际处意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分管校领导意见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小标宋_GBK" w:hAnsi="方正小标宋_GBK" w:cs="仿宋" w:eastAsia="方正小标宋_GBK"/>
          <w:color w:val="000000"/>
          <w:sz w:val="24"/>
        </w:rPr>
        <w:t>备注：留学附</w:t>
      </w:r>
      <w:r>
        <w:rPr>
          <w:rFonts w:ascii="方正小标宋_GBK" w:hAnsi="方正小标宋_GBK" w:cs="仿宋" w:eastAsia="方正小标宋_GBK"/>
          <w:kern w:val="0"/>
          <w:sz w:val="24"/>
        </w:rPr>
        <w:t>录取通知书原件、复印件；出国交流附入选通知、有关获奖证书的原件、复印件等；语言考试附成绩单原件、复印件及考试报名费缴纳凭证；身份证、银行卡复印件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9:00Z</dcterms:created>
  <dc:creator>XX处</dc:creator>
  <dc:description/>
  <cp:keywords/>
  <dc:language>en-US</dc:language>
  <cp:lastModifiedBy>陈维</cp:lastModifiedBy>
  <cp:lastPrinted>2008-06-23T10:19:00Z</cp:lastPrinted>
  <dcterms:modified xsi:type="dcterms:W3CDTF">2019-03-22T01:58:00Z</dcterms:modified>
  <cp:revision>10</cp:revision>
  <dc:subject/>
  <dc:title>　　　　　　　　　　　　　　　　　　 </dc:title>
</cp:coreProperties>
</file>