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双桥校区“中国梦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重工梦”教职工团建活动方案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活动时间：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:00</w:t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活动地点：运动场看台楼下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合唱《我和我的祖国》</w:t>
      </w:r>
      <w:r>
        <w:rPr>
          <w:rFonts w:ascii="Times New Roman" w:hAnsi="Times New Roman" w:cs="Times New Roman" w:eastAsia="方正仿宋_GBK"/>
          <w:sz w:val="24"/>
        </w:rPr>
        <w:t>（陈军领唱）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国庆知识抢答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个问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集体活动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16"/>
        <w:gridCol w:w="3367"/>
        <w:gridCol w:w="2033"/>
        <w:gridCol w:w="1492"/>
      </w:tblGrid>
      <w:tr>
        <w:trPr>
          <w:trHeight w:val="4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游戏规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道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作人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乒乓球投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参赛，每人一次投球机会，排队依次向桶里投球，以投中乒乓球总个数排序。（四组同时进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乒乓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套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参赛，每人一个圈，依次投掷，以圈塔上套圈总数排序。（四组同时进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套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圈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双人背顶篮球接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派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两两一组，背顶篮球进行接力，篮球掉下该组两名队员回到起点重新开始；四组同时进行，以完成时间排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篮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秒表计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心飞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参赛，纸飞机自备，每组站成一排，纸飞机同时抛掷，以每组飞机飞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的个数排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废纸若干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纸飞机（自己叠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人三足接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参赛，两两一组，按规定路线跑完击掌接力，按完成时间排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绑腿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秒表计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乒乓球接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参赛，用将乒乓球放在勺子上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迎面接力，若乒乓球掉下，则该组两名队员回到起点重新开始，以完成时间排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勺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乒乓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秒表计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拔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参赛，两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pk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第一轮胜方两组进行第一、二名争夺，败方两组争夺第三、四名决出一、二、三、四名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拔河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次趣味游园活动采用团队积分制，所有游戏第一名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第二名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第三名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第四名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，以最终团队总分进行评奖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</w:rPr>
              <w:t>温馨提示：请各位老师在比赛中注意安全；活动完后随手带走场内的垃圾</w:t>
            </w: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  <w:t>~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亮</cp:lastModifiedBy>
  <cp:lastPrinted>2019-09-23T10:13:00Z</cp:lastPrinted>
  <dcterms:modified xsi:type="dcterms:W3CDTF">2019-09-24T0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