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国家知识产权试点城市、示范城市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申报时城市基本工作状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城市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（加盖政府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100"/>
          <w:sz w:val="32"/>
          <w:szCs w:val="32"/>
        </w:rPr>
        <w:t>报类</w:t>
      </w:r>
      <w:r>
        <w:rPr>
          <w:rFonts w:ascii="仿宋_GB2312" w:hAnsi="仿宋_GB2312" w:cs="宋体;SimSun" w:eastAsia="仿宋_GB2312"/>
          <w:sz w:val="32"/>
          <w:szCs w:val="32"/>
        </w:rPr>
        <w:t>型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（试点、示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100"/>
          <w:sz w:val="32"/>
          <w:szCs w:val="32"/>
        </w:rPr>
        <w:t>表单</w:t>
      </w:r>
      <w:r>
        <w:rPr>
          <w:rFonts w:ascii="仿宋_GB2312" w:hAnsi="仿宋_GB2312" w:cs="宋体;SimSun" w:eastAsia="仿宋_GB2312"/>
          <w:sz w:val="32"/>
          <w:szCs w:val="32"/>
        </w:rPr>
        <w:t>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（盖      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 系 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及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46"/>
          <w:sz w:val="32"/>
          <w:szCs w:val="32"/>
        </w:rPr>
        <w:t>定电</w:t>
      </w:r>
      <w:r>
        <w:rPr>
          <w:rFonts w:ascii="仿宋_GB2312" w:hAnsi="仿宋_GB2312" w:cs="宋体;SimSun" w:eastAsia="仿宋_GB2312"/>
          <w:sz w:val="32"/>
          <w:szCs w:val="32"/>
        </w:rPr>
        <w:t>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移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46"/>
          <w:sz w:val="32"/>
          <w:szCs w:val="32"/>
        </w:rPr>
        <w:t>动电</w:t>
      </w:r>
      <w:r>
        <w:rPr>
          <w:rFonts w:ascii="仿宋_GB2312" w:hAnsi="仿宋_GB2312" w:cs="宋体;SimSun" w:eastAsia="仿宋_GB2312"/>
          <w:sz w:val="32"/>
          <w:szCs w:val="32"/>
        </w:rPr>
        <w:t>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46"/>
          <w:sz w:val="32"/>
          <w:szCs w:val="32"/>
        </w:rPr>
        <w:t>真电</w:t>
      </w:r>
      <w:r>
        <w:rPr>
          <w:rFonts w:ascii="仿宋_GB2312" w:hAnsi="仿宋_GB2312" w:cs="宋体;SimSun" w:eastAsia="仿宋_GB2312"/>
          <w:sz w:val="32"/>
          <w:szCs w:val="32"/>
        </w:rPr>
        <w:t>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  编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城市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2"/>
        <w:gridCol w:w="1484"/>
        <w:gridCol w:w="1959"/>
        <w:gridCol w:w="1477"/>
      </w:tblGrid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  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籍人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常住人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收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本级财政一般预算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公共财政）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社会研发投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发人员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规模以上工业企业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市企业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新技术企业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主导产业情况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知识产权工作体系建设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36"/>
        <w:gridCol w:w="2380"/>
        <w:gridCol w:w="840"/>
        <w:gridCol w:w="839"/>
        <w:gridCol w:w="2569"/>
      </w:tblGrid>
      <w:tr>
        <w:trPr>
          <w:tblHeader w:val="true"/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类  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数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隶属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、参公或事业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从事知识产权工作机关人员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编制数量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实用人数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项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上一年度数据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属单位情况及其专职从事知识产权</w:t>
            </w:r>
          </w:p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人员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辖县市区、</w:t>
            </w:r>
          </w:p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发区知识产局</w:t>
            </w:r>
          </w:p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立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知识产权试点示范县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专利导航产业发展实验区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知识产权试点示范园区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地专利代理机构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地专利代理机构</w:t>
            </w:r>
          </w:p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代理人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地专利代理机构</w:t>
            </w:r>
          </w:p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支机构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支机构</w:t>
            </w:r>
          </w:p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代理人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运营机构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表说明</w:t>
            </w:r>
          </w:p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相关数据不可重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算，多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号的应以最高级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为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级示范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供相关企业名单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级优势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供相关企业名单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管理国家标准达标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供相关企业名单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示范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试点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级示范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级试点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当前数据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知识产权工作指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70"/>
        <w:gridCol w:w="1260"/>
        <w:gridCol w:w="1980"/>
        <w:gridCol w:w="1572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申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申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申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授权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每万人口发明专利拥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际专利申请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许可登记合同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质押融资金额及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保险投保金额及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运营基金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中国专利奖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注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省级专利奖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注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5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6-11-24T02:45:00Z</dcterms:modified>
  <cp:revision>2</cp:revision>
  <dc:subject/>
  <dc:title>局内简讯</dc:title>
</cp:coreProperties>
</file>