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44"/>
          <w:szCs w:val="44"/>
        </w:rPr>
        <w:t>重庆市教育科学规划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评审材料制作规范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内容及顺序（从上到下）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封面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目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结题申请表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重庆市教育科学规划课题结题评审意见表（专家组集体）（会议结题评审用）或重庆市教育科学规划课题结题评审意见表（专家组个人）（通讯结题评审用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申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立项通知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开题报告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中期报告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研究报告（不少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工作报告（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成果公报（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—3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公开发表的论文复印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公开出版的专著版权页复印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成果影响证明材料（指课题成果运用证明、领导批示、成果整体或部分被采纳的证明等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课题重要变更报告审批表复印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6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封底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制作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一律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打印或复印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结题评审材料内容按从上到下的顺序装订成册，制作一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供专家评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份报送重庆市教育科学规划办存档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．封面、封底一律用淡黄色木纹纸，不塑封、不添加底纹图案、不使用书夹或其他外壳包装。书脊标注课题批准号和课题名称。 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封面样式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字体：宋体、加粗、居中；字号：根据版面选择，以美观大方为原则。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文字内容（红色部分为提示语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3675</wp:posOffset>
                </wp:positionV>
                <wp:extent cx="1951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题批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题批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重庆市教育科学“十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”规划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题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（“</w:t>
      </w: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</w:rPr>
        <w:t>X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课题”是指课题类别，以立项通知书批准的为准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“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XXXXXX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研究”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（指课题名称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结 题 评 审 材 料</w:t>
      </w:r>
    </w:p>
    <w:p>
      <w:pPr>
        <w:pStyle w:val="Normal"/>
        <w:spacing w:lineRule="exact" w:line="900"/>
        <w:ind w:firstLine="126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题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>（限填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人）                           </w:t>
      </w:r>
    </w:p>
    <w:p>
      <w:pPr>
        <w:pStyle w:val="Normal"/>
        <w:spacing w:lineRule="exact" w:line="900"/>
        <w:ind w:firstLine="126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主研人员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>（限填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人，课题负责人不再填入此行）     </w:t>
      </w:r>
    </w:p>
    <w:p>
      <w:pPr>
        <w:pStyle w:val="Normal"/>
        <w:spacing w:lineRule="exact" w:line="900"/>
        <w:ind w:firstLine="126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参研人员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（限填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人，课题负责人、主研人员不再填入此行）  </w:t>
      </w:r>
    </w:p>
    <w:p>
      <w:pPr>
        <w:pStyle w:val="Normal"/>
        <w:spacing w:lineRule="exact" w:line="900"/>
        <w:ind w:firstLine="1265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承担单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（以单位公章为准，不简称）             </w:t>
      </w:r>
    </w:p>
    <w:p>
      <w:pPr>
        <w:pStyle w:val="Normal"/>
        <w:spacing w:lineRule="exact" w:line="900"/>
        <w:ind w:firstLine="1265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送时间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年     月     日               </w:t>
      </w:r>
    </w:p>
    <w:sectPr>
      <w:type w:val="nextPage"/>
      <w:pgSz w:w="11906" w:h="16838"/>
      <w:pgMar w:left="1304" w:right="119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Lenovo User</dc:creator>
  <dc:description/>
  <cp:keywords/>
  <dc:language>en-US</dc:language>
  <cp:lastModifiedBy>Administrator</cp:lastModifiedBy>
  <dcterms:modified xsi:type="dcterms:W3CDTF">2018-10-16T08:56:00Z</dcterms:modified>
  <cp:revision>5</cp:revision>
  <dc:subject/>
  <dc:title>重庆市教育科学规划课题</dc:title>
</cp:coreProperties>
</file>