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652145</wp:posOffset>
                </wp:positionV>
                <wp:extent cx="5812790" cy="3034030"/>
                <wp:effectExtent l="0" t="0" r="0" b="22225"/>
                <wp:wrapNone/>
                <wp:docPr id="1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034080"/>
                          <a:chOff x="0" y="0"/>
                          <a:chExt cx="5812920" cy="3034080"/>
                        </a:xfrm>
                      </wpg:grpSpPr>
                      <wps:wsp>
                        <wps:cNvSpPr txBox="1"/>
                        <wps:spPr>
                          <a:xfrm>
                            <a:off x="4782960" y="419040"/>
                            <a:ext cx="102996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45"/>
                                  <w:sz w:val="120"/>
                                  <w:szCs w:val="12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034080"/>
                            <a:ext cx="57466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02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3"/>
                                  <w:kern w:val="2"/>
                                  <w:spacing w:val="0"/>
                                  <w:sz w:val="80"/>
                                  <w:szCs w:val="8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中国科协创新战略研究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8502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3"/>
                                  <w:kern w:val="2"/>
                                  <w:spacing w:val="0"/>
                                  <w:sz w:val="80"/>
                                  <w:szCs w:val="8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重庆市科学技术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48502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3"/>
                                  <w:kern w:val="2"/>
                                  <w:spacing w:val="0"/>
                                  <w:sz w:val="80"/>
                                  <w:szCs w:val="8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四川省科学技术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-4.85pt;margin-top:51.35pt;width:457.7pt;height:238.9pt" coordorigin="-97,1027" coordsize="9154,4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5;top:1687;width:1621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-45"/>
                            <w:sz w:val="120"/>
                            <w:szCs w:val="12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,5805" to="9012,5805" ID="直线 170" stroked="t" o:allowincell="f" style="position:absolute">
                  <v:stroke color="red" weight="44280" joinstyle="miter" endcap="flat"/>
                  <v:fill o:detectmouseclick="t" on="false"/>
                  <w10:wrap type="none"/>
                </v:line>
                <v:shape id="shape_0" stroked="f" o:allowincell="f" style="position:absolute;left:-97;top:1027;width:7637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3"/>
                            <w:kern w:val="2"/>
                            <w:spacing w:val="0"/>
                            <w:sz w:val="80"/>
                            <w:szCs w:val="8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中国科协创新战略研究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2001;width:7637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3"/>
                            <w:kern w:val="2"/>
                            <w:spacing w:val="0"/>
                            <w:sz w:val="80"/>
                            <w:szCs w:val="8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重庆市科学技术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2975;width:7637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3"/>
                            <w:kern w:val="2"/>
                            <w:spacing w:val="0"/>
                            <w:sz w:val="80"/>
                            <w:szCs w:val="8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四川省科学技术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45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中国科协创新战略研究院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eastAsia="zh-CN"/>
        </w:rPr>
        <w:t>重庆市科学技术协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会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val="en-US" w:eastAsia="zh-CN"/>
        </w:rPr>
        <w:t>四川省科学技术协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22"/>
          <w:lang w:val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/>
        </w:rPr>
        <w:t>关于征集第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/>
        </w:rPr>
        <w:t>届科协改革研讨会论文的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right="-342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0" w:name="OLE_LINK25"/>
      <w:bookmarkStart w:id="1" w:name="OLE_LINK24"/>
      <w:bookmarkStart w:id="2" w:name="OLE_LINK23"/>
      <w:bookmarkStart w:id="3" w:name="OLE_LINK20"/>
      <w:bookmarkEnd w:id="0"/>
      <w:bookmarkEnd w:id="1"/>
      <w:bookmarkEnd w:id="2"/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为深入学习贯彻习近平新时代中国特色社会主义思想，全面落实中央书记处重要指示精神，把党史学习教育同推动新时代科协工作有机结合起来，紧扣高质量发展主题，立足新发展阶段、贯彻新发展理念、服务新发展格局，加强对科协事业的战略性、系统性、前瞻性研究谋划，中国科协创新战略研究院、重庆市科学技术协会、四川省科学技术协会拟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下半年联合举办第六届科协改革研讨会并正式出版论文集。为提高研讨会质量，现面向科协系统干部职工、广大科技工作者和所有关心科协改革的社会各界人士公开征集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1380" w:right="-342" w:hanging="72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征文主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及选题参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次研讨会的主题为：党的领导与科协发展。主要任务是组织广大科技工作者和科协工作研究者，结合党史学习教育，紧扣科协职责使命，坚持需求导向、问题导向、目标导向，深入研讨新时代科协组织创新思想政治引领、做强“科创中国”、做优“科普中国”、做精“智汇中国”、做实“科技工作者之家”的理论基础、创新路径与工作方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推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协事业高质量发展贡献智慧和力量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选题参考范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一）创新思想政治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论党领导下的科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hyperlink r:id="rId2" w:tgtFrame="https://xueshu.baidu.com/usercenter/paper/_blank"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t>从执政党的角度认识科协的地位与作用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时代科技群团的使命责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坚持党建带群建推进基层科协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形势下科协思想政治引领工作的目标及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社团党建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全国学会、地方科协党校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弘扬与培育科学精神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二）做强“科创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创中国”试点案例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功能型科技服务团长效服务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产学研金服用”新型协同组织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助力科技创新中心建设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地方科协培育一流科技社团、一流科技期刊、一流学术活动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地方科协所属学会承接政府转移职能或委托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院士工作站、海智工作站、离岸创业基地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政策咨询能力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三）做优“科普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基层科协科普工作的组织和激励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强科普活动实效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区科普大学创新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基层科普场馆建设及作用发展调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急科普联动机制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谣言传播分析与应对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普科幻产业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普人才队伍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四）做精“智汇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全国学会、地方科协智库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与高校共建智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的模式及运行保障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智库核心能力建设与综合评价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智库成果生产与转化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智库人才队伍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智库的发展特色及发展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（地、州、盟）、县（市、区、旗）科协服务科学决策的现状、问题及对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系统智媒融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五）做实“科技工作者之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时代“科技工作者之家”建设的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现代化国际化科协组织建设的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三长”在科协组织建设中的作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技志愿服务的现状及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工作者法律服务机制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人才（战略科技人才、科技领军人才、青年科技人才、高水平创新团队等）成长规律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域、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工作者状况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人才评价激励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六）其它关于党的领导与科协发展的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342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论文必须紧扣主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观点鲜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述充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条理清晰、结构严谨、语言流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论文应有理论和实践上的创新，有学术或应用价值，有原创性，未公开发表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论文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0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字为宜，如有特别独到之处可适当增加篇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论文需提供摘要、关键词、参考文献等，摘要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字，关键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参考文献必须准确、可靠、注明出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正文标题层次采用连续编号：一（一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字体、字号、行距：论文题目用小二黑体字。论文题目下一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用四号楷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注论文作者和单位。正文中一级标题用小三黑体字，二级标题用加粗四号仿宋体字，三级标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文用四号仿宋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参考文献用小四号仿宋体字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数字和字母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正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距设为固定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按要求排版的，将影响专家对论文的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论文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研讨会组委会将组织专家对征集到的论文进行评审，给予优秀论文作者精神鼓励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稿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助，邀请部分获奖单位和个人参加研讨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二）研讨会组委会有权对论文进行删改，遴选部分优秀论文结集出版或直接报送各级科协决策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三）论文作者未经研讨会组委会许可，不可在公开发行的刊物上发表参会论文，以免造成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文一律以电子件方式发送至重庆市科协，并注明“科协改革研讨征文”字样。征文截止日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单位统一组织提交的，请同时提交《推荐论文统计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和《作者基本信息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；个人投稿的，请同时提交《作者基本信息表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向文、秦定龙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6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投稿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qkx333666999@163.com</w:t>
      </w:r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，通讯地址：重庆市渝中区双钢路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号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工作者之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6"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342" w:firstLine="96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科协创新战略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right="-342"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论文统计表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单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作者基本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者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4" w:name="OLE_LINK25"/>
      <w:bookmarkStart w:id="5" w:name="OLE_LINK24"/>
      <w:bookmarkStart w:id="6" w:name="OLE_LINK23"/>
      <w:bookmarkStart w:id="7" w:name="OLE_LINK20"/>
      <w:bookmarkStart w:id="8" w:name="OLE_LINK25"/>
      <w:bookmarkStart w:id="9" w:name="OLE_LINK24"/>
      <w:bookmarkStart w:id="10" w:name="OLE_LINK23"/>
      <w:bookmarkStart w:id="11" w:name="OLE_LINK20"/>
      <w:bookmarkEnd w:id="8"/>
      <w:bookmarkEnd w:id="9"/>
      <w:bookmarkEnd w:id="10"/>
      <w:bookmarkEnd w:id="1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452" w:after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Arial">
    <w:charset w:val="01"/>
    <w:family w:val="swiss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9.15pt;mso-wrap-distance-left:9.05pt;mso-wrap-distance-right:0pt;mso-wrap-distance-top:0pt;mso-wrap-distance-bottom:0pt;margin-top:0pt;mso-position-vertical-relative:text;margin-left:37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公文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/>
      <w:sz w:val="44"/>
      <w:szCs w:val="44"/>
    </w:rPr>
  </w:style>
  <w:style w:type="paragraph" w:styleId="Style21">
    <w:name w:val="订制标题"/>
    <w:basedOn w:val="Style20"/>
    <w:qFormat/>
    <w:pPr/>
    <w:rPr/>
  </w:style>
  <w:style w:type="paragraph" w:styleId="Style22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23">
    <w:name w:val="订制二级标题"/>
    <w:basedOn w:val="Style22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4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5">
    <w:name w:val="订制一级标题"/>
    <w:basedOn w:val="Style24"/>
    <w:qFormat/>
    <w:pPr/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26">
    <w:name w:val="订制附件序号"/>
    <w:basedOn w:val="Normal"/>
    <w:qFormat/>
    <w:pPr>
      <w:spacing w:lineRule="exact" w:line="560"/>
    </w:pPr>
    <w:rPr>
      <w:rFonts w:ascii="黑体" w:hAnsi="黑体" w:eastAsia="黑体"/>
      <w:sz w:val="32"/>
      <w:szCs w:val="32"/>
    </w:rPr>
  </w:style>
  <w:style w:type="paragraph" w:styleId="Style27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KXLU200402004.htm" TargetMode="External"/><Relationship Id="rId3" Type="http://schemas.openxmlformats.org/officeDocument/2006/relationships/hyperlink" Target="mailto:cqkxxcb@163.com&#65292;&#22320;&#22336;&#65306;&#37325;&#24198;&#24066;&#28189;&#20013;&#21306;&#21452;&#38050;&#36335;3&#21495;&#31185;&#21327;&#22823;&#21414;17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0-07-17T12:32:00Z</cp:lastPrinted>
  <dcterms:modified xsi:type="dcterms:W3CDTF">2021-03-29T08:24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