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项  目  编  号   </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 xml:space="preserve">   </w:t>
      </w:r>
    </w:p>
    <w:p>
      <w:pPr>
        <w:pStyle w:val="Normal"/>
        <w:spacing w:lineRule="exact" w:line="594"/>
        <w:ind w:left="850" w:hanging="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项  目  类  别   </w:t>
      </w:r>
      <w:r>
        <w:rPr>
          <w:rFonts w:ascii="方正仿宋_GBK;微软雅黑" w:hAnsi="方正仿宋_GBK;微软雅黑" w:eastAsia="方正仿宋_GBK;微软雅黑"/>
          <w:sz w:val="32"/>
          <w:szCs w:val="32"/>
          <w:u w:val="single"/>
        </w:rPr>
        <w:t xml:space="preserve">                          </w:t>
      </w:r>
    </w:p>
    <w:p>
      <w:pPr>
        <w:pStyle w:val="Normal"/>
        <w:spacing w:lineRule="exact" w:line="594"/>
        <w:ind w:left="850" w:hanging="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项  目  名  称   </w:t>
      </w:r>
      <w:r>
        <w:rPr>
          <w:rFonts w:ascii="方正仿宋_GBK;微软雅黑" w:hAnsi="方正仿宋_GBK;微软雅黑" w:eastAsia="方正仿宋_GBK;微软雅黑"/>
          <w:sz w:val="32"/>
          <w:szCs w:val="32"/>
          <w:u w:val="single"/>
        </w:rPr>
        <w:t xml:space="preserve">                          </w:t>
      </w:r>
    </w:p>
    <w:p>
      <w:pPr>
        <w:pStyle w:val="Normal"/>
        <w:spacing w:lineRule="exact" w:line="594"/>
        <w:ind w:left="850" w:hanging="0"/>
        <w:rPr>
          <w:rFonts w:ascii="方正仿宋_GBK;微软雅黑" w:hAnsi="方正仿宋_GBK;微软雅黑" w:eastAsia="方正仿宋_GBK;微软雅黑"/>
          <w:spacing w:val="80"/>
          <w:sz w:val="32"/>
          <w:szCs w:val="32"/>
          <w:u w:val="single"/>
        </w:rPr>
      </w:pPr>
      <w:r>
        <w:rPr>
          <w:rFonts w:ascii="方正仿宋_GBK;微软雅黑" w:hAnsi="方正仿宋_GBK;微软雅黑" w:eastAsia="方正仿宋_GBK;微软雅黑"/>
          <w:spacing w:val="80"/>
          <w:sz w:val="32"/>
          <w:szCs w:val="32"/>
        </w:rPr>
        <w:t xml:space="preserve">申请人姓名 </w:t>
      </w:r>
      <w:r>
        <w:rPr>
          <w:rFonts w:ascii="方正仿宋_GBK;微软雅黑" w:hAnsi="方正仿宋_GBK;微软雅黑" w:eastAsia="方正仿宋_GBK;微软雅黑"/>
          <w:spacing w:val="80"/>
          <w:sz w:val="32"/>
          <w:szCs w:val="32"/>
          <w:u w:val="single"/>
        </w:rPr>
        <w:t xml:space="preserve">             </w:t>
      </w:r>
      <w:r>
        <w:rPr>
          <w:rFonts w:ascii="方正仿宋_GBK;微软雅黑" w:hAnsi="方正仿宋_GBK;微软雅黑" w:eastAsia="方正仿宋_GBK;微软雅黑"/>
          <w:spacing w:val="80"/>
          <w:sz w:val="32"/>
          <w:szCs w:val="32"/>
        </w:rPr>
        <w:t xml:space="preserve"> </w:t>
      </w:r>
    </w:p>
    <w:p>
      <w:pPr>
        <w:pStyle w:val="Normal"/>
        <w:spacing w:lineRule="exact" w:line="594"/>
        <w:ind w:left="850" w:hanging="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申请人所在单位   </w:t>
      </w:r>
      <w:r>
        <w:rPr>
          <w:rFonts w:ascii="方正仿宋_GBK;微软雅黑" w:hAnsi="方正仿宋_GBK;微软雅黑" w:eastAsia="方正仿宋_GBK;微软雅黑"/>
          <w:sz w:val="32"/>
          <w:szCs w:val="32"/>
          <w:u w:val="single"/>
        </w:rPr>
        <w:t xml:space="preserve">                          </w:t>
      </w:r>
    </w:p>
    <w:p>
      <w:pPr>
        <w:pStyle w:val="Normal"/>
        <w:spacing w:lineRule="exact" w:line="594"/>
        <w:ind w:left="850" w:hanging="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填  表  日  期   </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 xml:space="preserve"> </w:t>
      </w:r>
    </w:p>
    <w:p>
      <w:pPr>
        <w:pStyle w:val="Normal"/>
        <w:spacing w:lineRule="exact" w:line="594"/>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u w:val="single"/>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语言文字工作委员会办公室制</w:t>
      </w:r>
    </w:p>
    <w:p>
      <w:pPr>
        <w:pStyle w:val="Normal"/>
        <w:spacing w:lineRule="exact" w:line="594"/>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〇二二年</w:t>
      </w:r>
      <w:r>
        <w:br w:type="page"/>
      </w:r>
    </w:p>
    <w:p>
      <w:pPr>
        <w:pStyle w:val="Normal"/>
        <w:spacing w:lineRule="exact" w:line="594"/>
        <w:ind w:left="-424" w:hanging="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填写说明</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申报人必须如实填写。纸质版申报书同电子版申报书提交内容必须保持一致。除数据表外，所填栏目若不够填写，可自行加页。</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封面</w:t>
      </w:r>
      <w:r>
        <w:rPr>
          <w:rFonts w:ascii="方正仿宋_GBK;微软雅黑" w:hAnsi="方正仿宋_GBK;微软雅黑" w:cs="宋体" w:eastAsia="方正仿宋_GBK;微软雅黑"/>
          <w:sz w:val="32"/>
          <w:szCs w:val="32"/>
        </w:rPr>
        <w:t>“项目编号”不填。“项目类别”分为“</w:t>
      </w:r>
      <w:r>
        <w:rPr>
          <w:rFonts w:ascii="方正仿宋_GBK;微软雅黑" w:hAnsi="方正仿宋_GBK;微软雅黑" w:cs="宋体" w:eastAsia="方正仿宋_GBK;微软雅黑"/>
          <w:color w:val="000000"/>
          <w:sz w:val="32"/>
          <w:szCs w:val="32"/>
        </w:rPr>
        <w:t>重点项目”“一般项目”。年度公开申报项目。</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数据表中申报人的基本信息均为必填项，如确无内容可填“无”。</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工作单位”填写到部门一级。</w:t>
      </w:r>
    </w:p>
    <w:p>
      <w:pPr>
        <w:pStyle w:val="Normal"/>
        <w:spacing w:lineRule="exact" w:line="594"/>
        <w:ind w:firstLine="616"/>
        <w:jc w:val="left"/>
        <w:rPr>
          <w:rFonts w:ascii="方正仿宋_GBK;微软雅黑" w:hAnsi="方正仿宋_GBK;微软雅黑" w:eastAsia="方正仿宋_GBK;微软雅黑"/>
          <w:color w:val="000000"/>
          <w:spacing w:val="-6"/>
          <w:sz w:val="32"/>
          <w:szCs w:val="32"/>
        </w:rPr>
      </w:pPr>
      <w:r>
        <w:rPr>
          <w:rFonts w:eastAsia="方正仿宋_GBK;微软雅黑" w:ascii="方正仿宋_GBK;微软雅黑" w:hAnsi="方正仿宋_GBK;微软雅黑"/>
          <w:color w:val="000000"/>
          <w:spacing w:val="-6"/>
          <w:sz w:val="32"/>
          <w:szCs w:val="32"/>
        </w:rPr>
        <w:t>5.</w:t>
      </w:r>
      <w:r>
        <w:rPr>
          <w:rFonts w:eastAsia="方正仿宋_GBK;微软雅黑" w:cs="宋体" w:ascii="方正仿宋_GBK;微软雅黑" w:hAnsi="方正仿宋_GBK;微软雅黑"/>
          <w:color w:val="000000"/>
          <w:spacing w:val="-6"/>
          <w:sz w:val="32"/>
          <w:szCs w:val="32"/>
        </w:rPr>
        <w:t>“</w:t>
      </w:r>
      <w:r>
        <w:rPr>
          <w:rFonts w:ascii="方正仿宋_GBK;微软雅黑" w:hAnsi="方正仿宋_GBK;微软雅黑" w:cs="宋体" w:eastAsia="方正仿宋_GBK;微软雅黑"/>
          <w:color w:val="000000"/>
          <w:spacing w:val="-6"/>
          <w:sz w:val="32"/>
          <w:szCs w:val="32"/>
        </w:rPr>
        <w:t>通讯地址”应详尽、准确、规范，确保邮件接收正常。</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预期成果”可多选。</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项目设计论证”中不可出现申报人姓名等关键信息，否则申报书作废。</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8.</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经费预算”中，经费开支科目、开支范围参见《重庆市语言文字科研项目管理办法（试行）》。</w:t>
      </w:r>
    </w:p>
    <w:p>
      <w:pPr>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auto" w:line="360"/>
        <w:jc w:val="left"/>
        <w:rPr>
          <w:rFonts w:ascii="方正黑体_GBK;微软雅黑" w:hAnsi="方正黑体_GBK;微软雅黑" w:eastAsia="方正黑体_GBK;微软雅黑" w:cs="黑体"/>
          <w:sz w:val="24"/>
          <w:szCs w:val="28"/>
        </w:rPr>
      </w:pPr>
      <w:r>
        <w:rPr>
          <w:rFonts w:ascii="方正黑体_GBK;微软雅黑" w:hAnsi="方正黑体_GBK;微软雅黑" w:cs="黑体" w:eastAsia="方正黑体_GBK;微软雅黑"/>
          <w:sz w:val="24"/>
          <w:szCs w:val="28"/>
        </w:rPr>
        <w:t>一、数据表</w:t>
      </w:r>
    </w:p>
    <w:tbl>
      <w:tblPr>
        <w:tblW w:w="9073" w:type="dxa"/>
        <w:jc w:val="left"/>
        <w:tblInd w:w="-106"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310"/>
        <w:gridCol w:w="353"/>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0" w:name="ktmctextbox"/>
            <w:bookmarkStart w:id="1" w:name="ktmctextbox"/>
            <w:bookmarkEnd w:id="1"/>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6" w:name="minzutextbox"/>
            <w:bookmarkStart w:id="7" w:name="minzutextbox"/>
            <w:bookmarkEnd w:id="7"/>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8" w:name="birthdaytextbox"/>
            <w:bookmarkStart w:id="9" w:name="birthdaytextbox"/>
            <w:bookmarkEnd w:id="9"/>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2" w:name="zyzwtextbox"/>
            <w:bookmarkStart w:id="13" w:name="zyzwtextbox"/>
            <w:bookmarkEnd w:id="1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4" w:name="yjzctextbox"/>
            <w:bookmarkStart w:id="15" w:name="yjzctextbox"/>
            <w:bookmarkEnd w:id="15"/>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6" w:name="zhxltextbox"/>
            <w:bookmarkStart w:id="17" w:name="zhxltextbox"/>
            <w:bookmarkEnd w:id="17"/>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8" w:name="degreetextbox"/>
            <w:bookmarkStart w:id="19" w:name="degree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0" w:name="drdstextbox"/>
            <w:bookmarkStart w:id="21" w:name="drdstextbox"/>
            <w:bookmarkEnd w:id="21"/>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bookmarkStart w:id="22" w:name="szstextbox"/>
            <w:bookmarkEnd w:id="22"/>
            <w:r>
              <w:rPr>
                <w:rFonts w:ascii="方正仿宋_GBK;微软雅黑" w:hAnsi="方正仿宋_GBK;微软雅黑" w:cs="宋体" w:eastAsia="方正仿宋_GBK;微软雅黑"/>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3" w:name="emailtextbox"/>
            <w:bookmarkStart w:id="24" w:name="email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5" w:name="mobiletextbox"/>
            <w:bookmarkStart w:id="26" w:name="mobiletextbox"/>
            <w:bookmarkEnd w:id="26"/>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7" w:name="addresstextbox"/>
            <w:bookmarkStart w:id="28" w:name="addres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9" w:name="telephonetextbox"/>
            <w:bookmarkStart w:id="30" w:name="telephonetextbox"/>
            <w:bookmarkEnd w:id="30"/>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1" w:name="txdztextbox"/>
            <w:bookmarkStart w:id="32" w:name="txdz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3" w:name="yzbmtextbox"/>
            <w:bookmarkStart w:id="34" w:name="yzbmtextbox"/>
            <w:bookmarkEnd w:id="34"/>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主</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要</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参</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研人</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出生年月</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职称</w:t>
            </w:r>
            <w:r>
              <w:rPr>
                <w:rFonts w:eastAsia="方正仿宋_GBK;微软雅黑" w:cs="宋体" w:ascii="方正仿宋_GBK;微软雅黑" w:hAnsi="方正仿宋_GBK;微软雅黑"/>
              </w:rPr>
              <w:t>/</w:t>
            </w:r>
            <w:r>
              <w:rPr>
                <w:rFonts w:ascii="方正仿宋_GBK;微软雅黑" w:hAnsi="方正仿宋_GBK;微软雅黑" w:cs="宋体" w:eastAsia="方正仿宋_GBK;微软雅黑"/>
              </w:rPr>
              <w:t>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5" w:name="zycyz_name1"/>
            <w:bookmarkStart w:id="36" w:name="zycyz_name1"/>
            <w:bookmarkEnd w:id="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7" w:name="zycyz_sex1"/>
            <w:bookmarkStart w:id="38" w:name="zycyz_sex1"/>
            <w:bookmarkEnd w:id="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9" w:name="zycyz_birthday1"/>
            <w:bookmarkStart w:id="40" w:name="zycyz_birthday1"/>
            <w:bookmarkEnd w:id="40"/>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1" w:name="zycyz_zyzw1"/>
            <w:bookmarkStart w:id="42" w:name="zycyz_zyzw1"/>
            <w:bookmarkEnd w:id="42"/>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3" w:name="zycyz_yjzc1"/>
            <w:bookmarkStart w:id="44" w:name="zycyz_yjzc1"/>
            <w:bookmarkEnd w:id="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5" w:name="zycyz_gzdw1"/>
            <w:bookmarkStart w:id="46" w:name="zycyz_gzdw1"/>
            <w:bookmarkEnd w:id="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7" w:name="zycyz_name2"/>
            <w:bookmarkStart w:id="48" w:name="zycyz_name2"/>
            <w:bookmarkEnd w:id="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9" w:name="zycyz_sex2"/>
            <w:bookmarkStart w:id="50" w:name="zycyz_sex2"/>
            <w:bookmarkEnd w:id="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51" w:name="zycyz_birthday2"/>
            <w:bookmarkStart w:id="52" w:name="zycyz_birthday2"/>
            <w:bookmarkEnd w:id="52"/>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53" w:name="zycyz_zyzw2"/>
            <w:bookmarkStart w:id="54" w:name="zycyz_zyzw2"/>
            <w:bookmarkEnd w:id="54"/>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55" w:name="zycyz_yjzc2"/>
            <w:bookmarkStart w:id="56" w:name="zycyz_yjzc2"/>
            <w:bookmarkEnd w:id="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57" w:name="zycyz_gzdw2"/>
            <w:bookmarkStart w:id="58" w:name="zycyz_gzdw2"/>
            <w:bookmarkEnd w:id="5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59" w:name="zycyz_name3"/>
            <w:bookmarkStart w:id="60" w:name="zycyz_name3"/>
            <w:bookmarkEnd w:id="6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61" w:name="zycyz_sex3"/>
            <w:bookmarkStart w:id="62" w:name="zycyz_sex3"/>
            <w:bookmarkEnd w:id="6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63" w:name="zycyz_birthday3"/>
            <w:bookmarkStart w:id="64" w:name="zycyz_birthday3"/>
            <w:bookmarkEnd w:id="64"/>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65" w:name="zycyz_zyzw3"/>
            <w:bookmarkStart w:id="66" w:name="zycyz_zyzw3"/>
            <w:bookmarkEnd w:id="66"/>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67" w:name="zycyz_yjzc3"/>
            <w:bookmarkStart w:id="68" w:name="zycyz_yjzc3"/>
            <w:bookmarkEnd w:id="6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69" w:name="zycyz_gzdw3"/>
            <w:bookmarkStart w:id="70" w:name="zycyz_gzdw3"/>
            <w:bookmarkEnd w:id="7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71" w:name="zycyz_name4"/>
            <w:bookmarkStart w:id="72" w:name="zycyz_name4"/>
            <w:bookmarkEnd w:id="7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73" w:name="zycyz_sex4"/>
            <w:bookmarkStart w:id="74" w:name="zycyz_sex4"/>
            <w:bookmarkEnd w:id="7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75" w:name="zycyz_birthday4"/>
            <w:bookmarkStart w:id="76" w:name="zycyz_birthday4"/>
            <w:bookmarkEnd w:id="76"/>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77" w:name="zycyz_zyzw4"/>
            <w:bookmarkStart w:id="78" w:name="zycyz_zyzw4"/>
            <w:bookmarkEnd w:id="78"/>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79" w:name="zycyz_yjzc4"/>
            <w:bookmarkStart w:id="80" w:name="zycyz_yjzc4"/>
            <w:bookmarkEnd w:id="8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81" w:name="zycyz_gzdw4"/>
            <w:bookmarkStart w:id="82" w:name="zycyz_gzdw4"/>
            <w:bookmarkEnd w:id="8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83" w:name="zycyz_name5"/>
            <w:bookmarkStart w:id="84" w:name="zycyz_name5"/>
            <w:bookmarkEnd w:id="8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85" w:name="zycyz_sex5"/>
            <w:bookmarkStart w:id="86" w:name="zycyz_sex5"/>
            <w:bookmarkEnd w:id="8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87" w:name="zycyz_birthday5"/>
            <w:bookmarkStart w:id="88" w:name="zycyz_birthday5"/>
            <w:bookmarkEnd w:id="88"/>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89" w:name="zycyz_zyzw5"/>
            <w:bookmarkStart w:id="90" w:name="zycyz_zyzw5"/>
            <w:bookmarkEnd w:id="90"/>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91" w:name="zycyz_yjzc5"/>
            <w:bookmarkStart w:id="92" w:name="zycyz_yjzc5"/>
            <w:bookmarkEnd w:id="9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93" w:name="zycyz_gzdw5"/>
            <w:bookmarkStart w:id="94" w:name="zycyz_gzdw5"/>
            <w:bookmarkEnd w:id="9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64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方正仿宋_GBK;微软雅黑"/>
                <w:b/>
                <w:b/>
              </w:rPr>
            </w:pPr>
            <w:bookmarkStart w:id="95" w:name="zycyz_name8"/>
            <w:bookmarkEnd w:id="95"/>
            <w:r>
              <w:rPr>
                <w:rFonts w:ascii="方正仿宋_GBK;微软雅黑" w:hAnsi="方正仿宋_GBK;微软雅黑" w:eastAsia="方正仿宋_GBK;微软雅黑"/>
                <w:b/>
              </w:rPr>
              <w:t>项目组成员不超过</w:t>
            </w:r>
            <w:r>
              <w:rPr>
                <w:rFonts w:eastAsia="方正仿宋_GBK;微软雅黑" w:ascii="方正仿宋_GBK;微软雅黑" w:hAnsi="方正仿宋_GBK;微软雅黑"/>
                <w:b/>
              </w:rPr>
              <w:t>5</w:t>
            </w:r>
            <w:r>
              <w:rPr>
                <w:rFonts w:ascii="方正仿宋_GBK;微软雅黑" w:hAnsi="方正仿宋_GBK;微软雅黑" w:eastAsia="方正仿宋_GBK;微软雅黑"/>
                <w:b/>
              </w:rPr>
              <w:t>人</w:t>
            </w:r>
            <w:bookmarkStart w:id="96" w:name="zycyz_zyzw8"/>
            <w:bookmarkStart w:id="97" w:name="zycyz_sex8"/>
            <w:bookmarkStart w:id="98" w:name="zycyz_yjzc8"/>
            <w:bookmarkStart w:id="99" w:name="zycyz_gzdw8"/>
            <w:bookmarkStart w:id="100" w:name="zycyz_birthday8"/>
            <w:bookmarkEnd w:id="96"/>
            <w:bookmarkEnd w:id="97"/>
            <w:bookmarkEnd w:id="98"/>
            <w:bookmarkEnd w:id="99"/>
            <w:bookmarkEnd w:id="100"/>
          </w:p>
        </w:tc>
      </w:tr>
      <w:tr>
        <w:trPr>
          <w:trHeight w:val="85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bookmarkStart w:id="101" w:name="zz"/>
            <w:bookmarkEnd w:id="101"/>
            <w:r>
              <w:rPr>
                <w:rFonts w:eastAsia="方正仿宋_GBK;微软雅黑" w:ascii="方正仿宋_GBK;微软雅黑" w:hAnsi="方正仿宋_GBK;微软雅黑"/>
              </w:rPr>
              <w:t>A.</w:t>
            </w:r>
            <w:r>
              <w:rPr>
                <w:rFonts w:ascii="方正仿宋_GBK;微软雅黑" w:hAnsi="方正仿宋_GBK;微软雅黑" w:cs="宋体" w:eastAsia="方正仿宋_GBK;微软雅黑"/>
              </w:rPr>
              <w:t>专著</w:t>
            </w:r>
            <w:bookmarkStart w:id="102" w:name="yz"/>
            <w:bookmarkStart w:id="103" w:name="lwj"/>
            <w:bookmarkEnd w:id="102"/>
            <w:bookmarkEnd w:id="103"/>
            <w:r>
              <w:rPr>
                <w:rFonts w:eastAsia="方正仿宋_GBK;微软雅黑" w:ascii="方正仿宋_GBK;微软雅黑" w:hAnsi="方正仿宋_GBK;微软雅黑"/>
              </w:rPr>
              <w:t>B.</w:t>
            </w:r>
            <w:r>
              <w:rPr>
                <w:rFonts w:ascii="方正仿宋_GBK;微软雅黑" w:hAnsi="方正仿宋_GBK;微软雅黑" w:cs="宋体" w:eastAsia="方正仿宋_GBK;微软雅黑"/>
              </w:rPr>
              <w:t>论文</w:t>
            </w:r>
            <w:r>
              <w:rPr>
                <w:rFonts w:eastAsia="方正仿宋_GBK;微软雅黑" w:ascii="方正仿宋_GBK;微软雅黑" w:hAnsi="方正仿宋_GBK;微软雅黑"/>
              </w:rPr>
              <w:t>(</w:t>
            </w:r>
            <w:r>
              <w:rPr>
                <w:rFonts w:ascii="方正仿宋_GBK;微软雅黑" w:hAnsi="方正仿宋_GBK;微软雅黑" w:cs="宋体" w:eastAsia="方正仿宋_GBK;微软雅黑"/>
              </w:rPr>
              <w:t>集</w:t>
            </w:r>
            <w:r>
              <w:rPr>
                <w:rFonts w:eastAsia="方正仿宋_GBK;微软雅黑" w:ascii="方正仿宋_GBK;微软雅黑" w:hAnsi="方正仿宋_GBK;微软雅黑"/>
              </w:rPr>
              <w:t xml:space="preserve">) </w:t>
            </w:r>
            <w:bookmarkStart w:id="104" w:name="yjbg"/>
            <w:bookmarkEnd w:id="104"/>
            <w:r>
              <w:rPr>
                <w:rFonts w:eastAsia="方正仿宋_GBK;微软雅黑" w:ascii="方正仿宋_GBK;微软雅黑" w:hAnsi="方正仿宋_GBK;微软雅黑"/>
              </w:rPr>
              <w:t>C.</w:t>
            </w:r>
            <w:r>
              <w:rPr>
                <w:rFonts w:ascii="方正仿宋_GBK;微软雅黑" w:hAnsi="方正仿宋_GBK;微软雅黑" w:cs="宋体" w:eastAsia="方正仿宋_GBK;微软雅黑"/>
              </w:rPr>
              <w:t>研究报告</w:t>
            </w:r>
            <w:bookmarkStart w:id="105" w:name="zzbg"/>
            <w:bookmarkEnd w:id="105"/>
            <w:r>
              <w:rPr>
                <w:rFonts w:eastAsia="方正仿宋_GBK;微软雅黑" w:ascii="方正仿宋_GBK;微软雅黑" w:hAnsi="方正仿宋_GBK;微软雅黑"/>
              </w:rPr>
              <w:t>D.</w:t>
            </w:r>
            <w:r>
              <w:rPr>
                <w:rFonts w:ascii="方正仿宋_GBK;微软雅黑" w:hAnsi="方正仿宋_GBK;微软雅黑" w:cs="宋体" w:eastAsia="方正仿宋_GBK;微软雅黑"/>
              </w:rPr>
              <w:t>资政报告</w:t>
            </w:r>
            <w:bookmarkStart w:id="106" w:name="gjs"/>
            <w:bookmarkEnd w:id="106"/>
            <w:r>
              <w:rPr>
                <w:rFonts w:eastAsia="方正仿宋_GBK;微软雅黑" w:ascii="方正仿宋_GBK;微软雅黑" w:hAnsi="方正仿宋_GBK;微软雅黑"/>
              </w:rPr>
              <w:t>E.</w:t>
            </w:r>
            <w:r>
              <w:rPr>
                <w:rFonts w:ascii="方正仿宋_GBK;微软雅黑" w:hAnsi="方正仿宋_GBK;微软雅黑" w:cs="宋体" w:eastAsia="方正仿宋_GBK;微软雅黑"/>
              </w:rPr>
              <w:t>其他</w:t>
            </w:r>
          </w:p>
        </w:tc>
      </w:tr>
      <w:tr>
        <w:trPr>
          <w:trHeight w:val="1686"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07" w:name="sqjftextbox"/>
            <w:bookmarkStart w:id="108" w:name="sqjftextbox"/>
            <w:bookmarkEnd w:id="108"/>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09" w:name="wcsjtextbox"/>
            <w:bookmarkStart w:id="110" w:name="wcsjtextbox"/>
            <w:bookmarkEnd w:id="110"/>
          </w:p>
        </w:tc>
      </w:tr>
    </w:tbl>
    <w:p>
      <w:pPr>
        <w:pStyle w:val="Normal"/>
        <w:rPr>
          <w:rFonts w:ascii="方正黑体_GBK;微软雅黑" w:hAnsi="方正黑体_GBK;微软雅黑" w:eastAsia="方正黑体_GBK;微软雅黑" w:cs="黑体"/>
          <w:sz w:val="28"/>
          <w:szCs w:val="28"/>
        </w:rPr>
      </w:pPr>
      <w:r>
        <w:br w:type="page"/>
      </w:r>
      <w:r>
        <w:rPr>
          <w:rFonts w:ascii="方正黑体_GBK;微软雅黑" w:hAnsi="方正黑体_GBK;微软雅黑" w:cs="黑体" w:eastAsia="方正黑体_GBK;微软雅黑"/>
          <w:sz w:val="28"/>
          <w:szCs w:val="28"/>
        </w:rPr>
        <w:t>二、项目设计论证</w:t>
      </w:r>
    </w:p>
    <w:tbl>
      <w:tblPr>
        <w:tblW w:w="9073" w:type="dxa"/>
        <w:jc w:val="left"/>
        <w:tblInd w:w="-106" w:type="dxa"/>
        <w:tblLayout w:type="fixed"/>
        <w:tblCellMar>
          <w:top w:w="0" w:type="dxa"/>
          <w:left w:w="108" w:type="dxa"/>
          <w:bottom w:w="0" w:type="dxa"/>
          <w:right w:w="108" w:type="dxa"/>
        </w:tblCellMar>
      </w:tblPr>
      <w:tblGrid>
        <w:gridCol w:w="9073"/>
      </w:tblGrid>
      <w:tr>
        <w:trPr>
          <w:trHeight w:val="11201"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b/>
                <w:bCs/>
                <w:color w:val="000000"/>
                <w:sz w:val="24"/>
              </w:rPr>
              <w:t>本表参照以下提纲撰写，要求逻辑清晰，主题突出。字数</w:t>
            </w:r>
            <w:r>
              <w:rPr>
                <w:rFonts w:eastAsia="方正仿宋_GBK;微软雅黑" w:ascii="方正仿宋_GBK;微软雅黑" w:hAnsi="方正仿宋_GBK;微软雅黑"/>
                <w:b/>
                <w:bCs/>
                <w:color w:val="000000"/>
                <w:sz w:val="24"/>
              </w:rPr>
              <w:t>5000</w:t>
            </w:r>
            <w:r>
              <w:rPr>
                <w:rFonts w:ascii="方正仿宋_GBK;微软雅黑" w:hAnsi="方正仿宋_GBK;微软雅黑" w:cs="宋体" w:eastAsia="方正仿宋_GBK;微软雅黑"/>
                <w:b/>
                <w:bCs/>
                <w:color w:val="000000"/>
                <w:sz w:val="24"/>
              </w:rPr>
              <w:t>字左右。</w:t>
            </w:r>
          </w:p>
          <w:p>
            <w:pPr>
              <w:pStyle w:val="Normal"/>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b/>
                <w:bCs/>
                <w:color w:val="000000"/>
                <w:sz w:val="24"/>
              </w:rPr>
              <w:t>1</w:t>
            </w:r>
            <w:r>
              <w:rPr>
                <w:rFonts w:ascii="方正仿宋_GBK;微软雅黑" w:hAnsi="方正仿宋_GBK;微软雅黑" w:cs="宋体" w:eastAsia="方正仿宋_GBK;微软雅黑"/>
                <w:b/>
                <w:bCs/>
                <w:color w:val="000000"/>
                <w:sz w:val="24"/>
              </w:rPr>
              <w:t>．</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b/>
                <w:bCs/>
                <w:color w:val="000000"/>
                <w:sz w:val="24"/>
              </w:rPr>
              <w:t>研究背景</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color w:val="000000"/>
                <w:sz w:val="24"/>
              </w:rPr>
              <w:t>国内外相关研究动态；本项目的理论意义和实践意义等。</w:t>
            </w:r>
          </w:p>
          <w:p>
            <w:pPr>
              <w:pStyle w:val="Normal"/>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b/>
                <w:bCs/>
                <w:color w:val="000000"/>
                <w:sz w:val="24"/>
              </w:rPr>
              <w:t>2</w:t>
            </w:r>
            <w:r>
              <w:rPr>
                <w:rFonts w:ascii="方正仿宋_GBK;微软雅黑" w:hAnsi="方正仿宋_GBK;微软雅黑" w:cs="宋体" w:eastAsia="方正仿宋_GBK;微软雅黑"/>
                <w:b/>
                <w:bCs/>
                <w:color w:val="000000"/>
                <w:sz w:val="24"/>
              </w:rPr>
              <w:t>．</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b/>
                <w:bCs/>
                <w:color w:val="000000"/>
                <w:sz w:val="24"/>
              </w:rPr>
              <w:t>研究内容</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color w:val="000000"/>
                <w:sz w:val="24"/>
              </w:rPr>
              <w:t>本项目的研究对象、总体框架、重点难点、主要目标等。</w:t>
            </w:r>
          </w:p>
          <w:p>
            <w:pPr>
              <w:pStyle w:val="Normal"/>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b/>
                <w:bCs/>
                <w:color w:val="000000"/>
                <w:sz w:val="24"/>
              </w:rPr>
              <w:t>3</w:t>
            </w:r>
            <w:r>
              <w:rPr>
                <w:rFonts w:ascii="方正仿宋_GBK;微软雅黑" w:hAnsi="方正仿宋_GBK;微软雅黑" w:cs="宋体" w:eastAsia="方正仿宋_GBK;微软雅黑"/>
                <w:b/>
                <w:bCs/>
                <w:color w:val="000000"/>
                <w:sz w:val="24"/>
              </w:rPr>
              <w:t>．</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b/>
                <w:bCs/>
                <w:color w:val="000000"/>
                <w:sz w:val="24"/>
              </w:rPr>
              <w:t>思路方法</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color w:val="000000"/>
                <w:sz w:val="24"/>
              </w:rPr>
              <w:t>本项目研究的基本思路、具体研究方法、研究计划及其可行性等。</w:t>
            </w:r>
          </w:p>
          <w:p>
            <w:pPr>
              <w:pStyle w:val="Normal"/>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b/>
                <w:bCs/>
                <w:color w:val="000000"/>
                <w:sz w:val="24"/>
              </w:rPr>
              <w:t>4</w:t>
            </w:r>
            <w:r>
              <w:rPr>
                <w:rFonts w:ascii="方正仿宋_GBK;微软雅黑" w:hAnsi="方正仿宋_GBK;微软雅黑" w:cs="宋体" w:eastAsia="方正仿宋_GBK;微软雅黑"/>
                <w:b/>
                <w:bCs/>
                <w:color w:val="000000"/>
                <w:sz w:val="24"/>
              </w:rPr>
              <w:t>．</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b/>
                <w:bCs/>
                <w:color w:val="000000"/>
                <w:sz w:val="24"/>
              </w:rPr>
              <w:t>创新之处</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color w:val="000000"/>
                <w:sz w:val="24"/>
              </w:rPr>
              <w:t>在学术思想、学术观点、研究方法等方面的特色和创新，和同类研究相比所具优势和特点。</w:t>
            </w:r>
          </w:p>
          <w:p>
            <w:pPr>
              <w:pStyle w:val="Normal"/>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b/>
                <w:bCs/>
                <w:color w:val="000000"/>
                <w:sz w:val="24"/>
              </w:rPr>
              <w:t>5</w:t>
            </w:r>
            <w:r>
              <w:rPr>
                <w:rFonts w:ascii="方正仿宋_GBK;微软雅黑" w:hAnsi="方正仿宋_GBK;微软雅黑" w:cs="宋体" w:eastAsia="方正仿宋_GBK;微软雅黑"/>
                <w:b/>
                <w:bCs/>
                <w:color w:val="000000"/>
                <w:sz w:val="24"/>
              </w:rPr>
              <w:t>．</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b/>
                <w:bCs/>
                <w:color w:val="000000"/>
                <w:sz w:val="24"/>
              </w:rPr>
              <w:t>预期成果</w:t>
            </w:r>
            <w:r>
              <w:rPr>
                <w:rFonts w:eastAsia="方正仿宋_GBK;微软雅黑" w:ascii="方正仿宋_GBK;微软雅黑" w:hAnsi="方正仿宋_GBK;微软雅黑"/>
                <w:b/>
                <w:bCs/>
                <w:color w:val="000000"/>
                <w:sz w:val="24"/>
              </w:rPr>
              <w:t>]</w:t>
            </w:r>
            <w:r>
              <w:rPr>
                <w:rFonts w:ascii="方正仿宋_GBK;微软雅黑" w:hAnsi="方正仿宋_GBK;微软雅黑" w:cs="宋体" w:eastAsia="方正仿宋_GBK;微软雅黑"/>
                <w:color w:val="000000"/>
                <w:sz w:val="24"/>
              </w:rPr>
              <w:t>成果形式、预期社会效益及服务应用等。</w:t>
            </w:r>
            <w:bookmarkStart w:id="111" w:name="ktsjlz"/>
            <w:bookmarkEnd w:id="111"/>
          </w:p>
        </w:tc>
      </w:tr>
    </w:tbl>
    <w:p>
      <w:pPr>
        <w:pStyle w:val="Normal"/>
        <w:ind w:left="-424" w:hanging="0"/>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ind w:left="-424" w:hanging="0"/>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ind w:left="-424" w:hanging="0"/>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三、完成项目的条件和保证</w:t>
      </w:r>
    </w:p>
    <w:tbl>
      <w:tblPr>
        <w:tblW w:w="9073" w:type="dxa"/>
        <w:jc w:val="left"/>
        <w:tblInd w:w="-106" w:type="dxa"/>
        <w:tblLayout w:type="fixed"/>
        <w:tblCellMar>
          <w:top w:w="0" w:type="dxa"/>
          <w:left w:w="108" w:type="dxa"/>
          <w:bottom w:w="0" w:type="dxa"/>
          <w:right w:w="108" w:type="dxa"/>
        </w:tblCellMar>
      </w:tblPr>
      <w:tblGrid>
        <w:gridCol w:w="9073"/>
      </w:tblGrid>
      <w:tr>
        <w:trPr>
          <w:trHeight w:val="11182"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仿宋_GBK;微软雅黑" w:hAnsi="方正仿宋_GBK;微软雅黑" w:eastAsia="方正仿宋_GBK;微软雅黑"/>
                <w:b/>
                <w:b/>
                <w:bCs/>
              </w:rPr>
            </w:pPr>
            <w:r>
              <w:rPr>
                <w:rFonts w:ascii="方正仿宋_GBK;微软雅黑" w:hAnsi="方正仿宋_GBK;微软雅黑" w:cs="宋体" w:eastAsia="方正仿宋_GBK;微软雅黑"/>
                <w:b/>
                <w:bCs/>
              </w:rPr>
              <w:t>本表参照以下提纲撰写，要求填写内容真实准确。字数</w:t>
            </w:r>
            <w:r>
              <w:rPr>
                <w:rFonts w:eastAsia="方正仿宋_GBK;微软雅黑" w:ascii="方正仿宋_GBK;微软雅黑" w:hAnsi="方正仿宋_GBK;微软雅黑"/>
                <w:b/>
                <w:bCs/>
              </w:rPr>
              <w:t>4000</w:t>
            </w:r>
            <w:r>
              <w:rPr>
                <w:rFonts w:ascii="方正仿宋_GBK;微软雅黑" w:hAnsi="方正仿宋_GBK;微软雅黑" w:cs="宋体" w:eastAsia="方正仿宋_GBK;微软雅黑"/>
                <w:b/>
                <w:bCs/>
              </w:rPr>
              <w:t>字左右。</w:t>
            </w:r>
          </w:p>
          <w:p>
            <w:pPr>
              <w:pStyle w:val="Normal"/>
              <w:spacing w:lineRule="exact" w:line="400"/>
              <w:ind w:firstLine="420"/>
              <w:rPr>
                <w:rFonts w:ascii="方正仿宋_GBK;微软雅黑" w:hAnsi="方正仿宋_GBK;微软雅黑" w:eastAsia="方正仿宋_GBK;微软雅黑"/>
              </w:rPr>
            </w:pPr>
            <w:r>
              <w:rPr>
                <w:rFonts w:eastAsia="方正仿宋_GBK;微软雅黑" w:ascii="方正仿宋_GBK;微软雅黑" w:hAnsi="方正仿宋_GBK;微软雅黑"/>
                <w:b/>
                <w:bCs/>
              </w:rPr>
              <w:t>1.[</w:t>
            </w:r>
            <w:r>
              <w:rPr>
                <w:rFonts w:ascii="方正仿宋_GBK;微软雅黑" w:hAnsi="方正仿宋_GBK;微软雅黑" w:cs="宋体" w:eastAsia="方正仿宋_GBK;微软雅黑"/>
                <w:b/>
                <w:bCs/>
              </w:rPr>
              <w:t>研究基础</w:t>
            </w:r>
            <w:r>
              <w:rPr>
                <w:rFonts w:eastAsia="方正仿宋_GBK;微软雅黑" w:ascii="方正仿宋_GBK;微软雅黑" w:hAnsi="方正仿宋_GBK;微软雅黑"/>
                <w:b/>
                <w:bCs/>
              </w:rPr>
              <w:t xml:space="preserve">] </w:t>
            </w:r>
            <w:r>
              <w:rPr>
                <w:rFonts w:ascii="方正仿宋_GBK;微软雅黑" w:hAnsi="方正仿宋_GBK;微软雅黑" w:cs="宋体" w:eastAsia="方正仿宋_GBK;微软雅黑"/>
              </w:rPr>
              <w:t>项目负责人和主要成员前期相关研究成果、核心观点及社会评价。</w:t>
            </w:r>
          </w:p>
          <w:p>
            <w:pPr>
              <w:pStyle w:val="Normal"/>
              <w:spacing w:lineRule="exact" w:line="400"/>
              <w:ind w:firstLine="420"/>
              <w:rPr>
                <w:rFonts w:ascii="方正仿宋_GBK;微软雅黑" w:hAnsi="方正仿宋_GBK;微软雅黑" w:eastAsia="方正仿宋_GBK;微软雅黑"/>
              </w:rPr>
            </w:pPr>
            <w:r>
              <w:rPr>
                <w:rFonts w:eastAsia="方正仿宋_GBK;微软雅黑" w:ascii="方正仿宋_GBK;微软雅黑" w:hAnsi="方正仿宋_GBK;微软雅黑"/>
                <w:b/>
                <w:bCs/>
              </w:rPr>
              <w:t>2.[</w:t>
            </w:r>
            <w:r>
              <w:rPr>
                <w:rFonts w:ascii="方正仿宋_GBK;微软雅黑" w:hAnsi="方正仿宋_GBK;微软雅黑" w:cs="宋体" w:eastAsia="方正仿宋_GBK;微软雅黑"/>
                <w:b/>
                <w:bCs/>
              </w:rPr>
              <w:t>承担项目</w:t>
            </w:r>
            <w:r>
              <w:rPr>
                <w:rFonts w:eastAsia="方正仿宋_GBK;微软雅黑" w:ascii="方正仿宋_GBK;微软雅黑" w:hAnsi="方正仿宋_GBK;微软雅黑"/>
                <w:b/>
                <w:bCs/>
              </w:rPr>
              <w:t>]</w:t>
            </w:r>
            <w:r>
              <w:rPr>
                <w:rFonts w:ascii="方正仿宋_GBK;微软雅黑" w:hAnsi="方正仿宋_GBK;微软雅黑" w:cs="宋体" w:eastAsia="方正仿宋_GBK;微软雅黑"/>
              </w:rPr>
              <w:t>项目负责人和主要成员曾承担的科研项目情况，包括项目名称、资助机构、资助金额、结项情况、研究起止时间等。</w:t>
            </w:r>
          </w:p>
          <w:p>
            <w:pPr>
              <w:pStyle w:val="Normal"/>
              <w:spacing w:lineRule="exact" w:line="400"/>
              <w:ind w:firstLine="420"/>
              <w:rPr>
                <w:rFonts w:ascii="方正仿宋_GBK;微软雅黑" w:hAnsi="方正仿宋_GBK;微软雅黑" w:eastAsia="方正仿宋_GBK;微软雅黑" w:cs="宋体"/>
              </w:rPr>
            </w:pPr>
            <w:r>
              <w:rPr>
                <w:rFonts w:eastAsia="方正仿宋_GBK;微软雅黑" w:ascii="方正仿宋_GBK;微软雅黑" w:hAnsi="方正仿宋_GBK;微软雅黑"/>
                <w:b/>
                <w:bCs/>
              </w:rPr>
              <w:t>3</w:t>
            </w:r>
            <w:r>
              <w:rPr>
                <w:rFonts w:eastAsia="方正仿宋_GBK;微软雅黑" w:cs="宋体" w:ascii="方正仿宋_GBK;微软雅黑" w:hAnsi="方正仿宋_GBK;微软雅黑"/>
                <w:b/>
                <w:bCs/>
              </w:rPr>
              <w:t>.</w:t>
            </w:r>
            <w:r>
              <w:rPr>
                <w:rFonts w:eastAsia="方正仿宋_GBK;微软雅黑" w:ascii="方正仿宋_GBK;微软雅黑" w:hAnsi="方正仿宋_GBK;微软雅黑"/>
                <w:b/>
                <w:bCs/>
              </w:rPr>
              <w:t>[</w:t>
            </w:r>
            <w:r>
              <w:rPr>
                <w:rFonts w:ascii="方正仿宋_GBK;微软雅黑" w:hAnsi="方正仿宋_GBK;微软雅黑" w:cs="宋体" w:eastAsia="方正仿宋_GBK;微软雅黑"/>
                <w:b/>
                <w:bCs/>
              </w:rPr>
              <w:t>与</w:t>
            </w:r>
            <w:r>
              <w:rPr>
                <w:rFonts w:ascii="方正仿宋_GBK;微软雅黑" w:hAnsi="方正仿宋_GBK;微软雅黑" w:cs="宋体" w:eastAsia="方正仿宋_GBK;微软雅黑"/>
                <w:b/>
              </w:rPr>
              <w:t>已承担项目或相关研究工作的关</w:t>
            </w:r>
            <w:r>
              <w:rPr>
                <w:rFonts w:ascii="方正仿宋_GBK;微软雅黑" w:hAnsi="方正仿宋_GBK;微软雅黑" w:cs="宋体" w:eastAsia="方正仿宋_GBK;微软雅黑"/>
                <w:b/>
                <w:bCs/>
              </w:rPr>
              <w:t>系</w:t>
            </w:r>
            <w:r>
              <w:rPr>
                <w:rFonts w:eastAsia="方正仿宋_GBK;微软雅黑" w:ascii="方正仿宋_GBK;微软雅黑" w:hAnsi="方正仿宋_GBK;微软雅黑"/>
                <w:b/>
                <w:bCs/>
              </w:rPr>
              <w:t>]</w:t>
            </w:r>
            <w:r>
              <w:rPr>
                <w:rFonts w:ascii="方正仿宋_GBK;微软雅黑" w:hAnsi="方正仿宋_GBK;微软雅黑" w:cs="宋体" w:eastAsia="方正仿宋_GBK;微软雅黑"/>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0"/>
              <w:rPr>
                <w:rFonts w:ascii="方正仿宋_GBK;微软雅黑" w:hAnsi="方正仿宋_GBK;微软雅黑" w:eastAsia="方正仿宋_GBK;微软雅黑"/>
              </w:rPr>
            </w:pPr>
            <w:r>
              <w:rPr>
                <w:rFonts w:eastAsia="方正仿宋_GBK;微软雅黑" w:ascii="方正仿宋_GBK;微软雅黑" w:hAnsi="方正仿宋_GBK;微软雅黑"/>
                <w:b/>
                <w:bCs/>
              </w:rPr>
              <w:t>4</w:t>
            </w:r>
            <w:r>
              <w:rPr>
                <w:rFonts w:eastAsia="方正仿宋_GBK;微软雅黑" w:cs="宋体" w:ascii="方正仿宋_GBK;微软雅黑" w:hAnsi="方正仿宋_GBK;微软雅黑"/>
                <w:b/>
                <w:bCs/>
              </w:rPr>
              <w:t>.</w:t>
            </w:r>
            <w:r>
              <w:rPr>
                <w:rFonts w:eastAsia="方正仿宋_GBK;微软雅黑" w:ascii="方正仿宋_GBK;微软雅黑" w:hAnsi="方正仿宋_GBK;微软雅黑"/>
                <w:b/>
                <w:bCs/>
              </w:rPr>
              <w:t>[</w:t>
            </w:r>
            <w:r>
              <w:rPr>
                <w:rFonts w:ascii="方正仿宋_GBK;微软雅黑" w:hAnsi="方正仿宋_GBK;微软雅黑" w:cs="宋体" w:eastAsia="方正仿宋_GBK;微软雅黑"/>
                <w:b/>
                <w:bCs/>
              </w:rPr>
              <w:t>条件保障</w:t>
            </w:r>
            <w:r>
              <w:rPr>
                <w:rFonts w:eastAsia="方正仿宋_GBK;微软雅黑" w:ascii="方正仿宋_GBK;微软雅黑" w:hAnsi="方正仿宋_GBK;微软雅黑"/>
                <w:b/>
                <w:bCs/>
              </w:rPr>
              <w:t>]</w:t>
            </w:r>
            <w:r>
              <w:rPr>
                <w:rFonts w:ascii="方正仿宋_GBK;微软雅黑" w:hAnsi="方正仿宋_GBK;微软雅黑" w:cs="宋体" w:eastAsia="方正仿宋_GBK;微软雅黑"/>
              </w:rPr>
              <w:t>完成本项目的时间保证、资料设备、科研手段等科研条件。</w:t>
            </w:r>
            <w:bookmarkStart w:id="112" w:name="wcxmdtjhbz"/>
            <w:bookmarkEnd w:id="112"/>
          </w:p>
        </w:tc>
      </w:tr>
    </w:tbl>
    <w:p>
      <w:pPr>
        <w:pStyle w:val="Normal"/>
        <w:rPr>
          <w:rFonts w:ascii="方正黑体_GBK;微软雅黑" w:hAnsi="方正黑体_GBK;微软雅黑" w:eastAsia="方正黑体_GBK;微软雅黑" w:cs="黑体"/>
          <w:sz w:val="28"/>
          <w:szCs w:val="28"/>
        </w:rPr>
      </w:pPr>
      <w:r>
        <w:br w:type="page"/>
      </w:r>
      <w:r>
        <w:rPr>
          <w:rFonts w:ascii="方正黑体_GBK;微软雅黑" w:hAnsi="方正黑体_GBK;微软雅黑" w:cs="黑体" w:eastAsia="方正黑体_GBK;微软雅黑"/>
          <w:sz w:val="28"/>
          <w:szCs w:val="28"/>
        </w:rPr>
        <w:t>四、预期研究成果</w:t>
      </w:r>
    </w:p>
    <w:tbl>
      <w:tblPr>
        <w:tblW w:w="9073" w:type="dxa"/>
        <w:jc w:val="left"/>
        <w:tblInd w:w="-106"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主</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要</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阶</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段</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性</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成</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13" w:name="zyjdxcg_id1"/>
            <w:bookmarkStart w:id="114" w:name="zyjdxcg_id1"/>
            <w:bookmarkEnd w:id="11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15" w:name="zyjdxcg_yjjd1"/>
            <w:bookmarkStart w:id="116" w:name="zyjdxcg_yjjd1"/>
            <w:bookmarkEnd w:id="11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17" w:name="zyjdxcg_jdcgmc1"/>
            <w:bookmarkStart w:id="118" w:name="zyjdxcg_jdcgmc1"/>
            <w:bookmarkEnd w:id="11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19" w:name="zyjdxcg_cgxs1"/>
            <w:bookmarkStart w:id="120" w:name="zyjdxcg_cgxs1"/>
            <w:bookmarkEnd w:id="12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21" w:name="zyjdxcg_cdz1"/>
            <w:bookmarkStart w:id="122" w:name="zyjdxcg_cdz1"/>
            <w:bookmarkEnd w:id="12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23" w:name="zyjdxcg_id2"/>
            <w:bookmarkStart w:id="124" w:name="zyjdxcg_id2"/>
            <w:bookmarkEnd w:id="12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25" w:name="zyjdxcg_yjjd2"/>
            <w:bookmarkStart w:id="126" w:name="zyjdxcg_yjjd2"/>
            <w:bookmarkEnd w:id="12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27" w:name="zyjdxcg_jdcgmc2"/>
            <w:bookmarkStart w:id="128" w:name="zyjdxcg_jdcgmc2"/>
            <w:bookmarkEnd w:id="12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29" w:name="zyjdxcg_cgxs2"/>
            <w:bookmarkStart w:id="130" w:name="zyjdxcg_cgxs2"/>
            <w:bookmarkEnd w:id="13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31" w:name="zyjdxcg_cdz2"/>
            <w:bookmarkStart w:id="132" w:name="zyjdxcg_cdz2"/>
            <w:bookmarkEnd w:id="13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33" w:name="zyjdxcg_id3"/>
            <w:bookmarkStart w:id="134" w:name="zyjdxcg_id3"/>
            <w:bookmarkEnd w:id="13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35" w:name="zyjdxcg_yjjd3"/>
            <w:bookmarkStart w:id="136" w:name="zyjdxcg_yjjd3"/>
            <w:bookmarkEnd w:id="13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37" w:name="zyjdxcg_jdcgmc3"/>
            <w:bookmarkStart w:id="138" w:name="zyjdxcg_jdcgmc3"/>
            <w:bookmarkEnd w:id="13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39" w:name="zyjdxcg_cgxs3"/>
            <w:bookmarkStart w:id="140" w:name="zyjdxcg_cgxs3"/>
            <w:bookmarkEnd w:id="14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41" w:name="zyjdxcg_cdz3"/>
            <w:bookmarkStart w:id="142" w:name="zyjdxcg_cdz3"/>
            <w:bookmarkEnd w:id="14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43" w:name="zyjdxcg_id4"/>
            <w:bookmarkStart w:id="144" w:name="zyjdxcg_id4"/>
            <w:bookmarkEnd w:id="14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45" w:name="zyjdxcg_yjjd4"/>
            <w:bookmarkStart w:id="146" w:name="zyjdxcg_yjjd4"/>
            <w:bookmarkEnd w:id="14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47" w:name="zyjdxcg_jdcgmc4"/>
            <w:bookmarkStart w:id="148" w:name="zyjdxcg_jdcgmc4"/>
            <w:bookmarkEnd w:id="14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49" w:name="zyjdxcg_cgxs4"/>
            <w:bookmarkStart w:id="150" w:name="zyjdxcg_cgxs4"/>
            <w:bookmarkEnd w:id="15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51" w:name="zyjdxcg_cdz4"/>
            <w:bookmarkStart w:id="152" w:name="zyjdxcg_cdz4"/>
            <w:bookmarkEnd w:id="15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53" w:name="zyjdxcg_id5"/>
            <w:bookmarkStart w:id="154" w:name="zyjdxcg_id5"/>
            <w:bookmarkEnd w:id="15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55" w:name="zyjdxcg_yjjd5"/>
            <w:bookmarkStart w:id="156" w:name="zyjdxcg_yjjd5"/>
            <w:bookmarkEnd w:id="15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57" w:name="zyjdxcg_jdcgmc5"/>
            <w:bookmarkStart w:id="158" w:name="zyjdxcg_jdcgmc5"/>
            <w:bookmarkEnd w:id="15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59" w:name="zyjdxcg_cgxs5"/>
            <w:bookmarkStart w:id="160" w:name="zyjdxcg_cgxs5"/>
            <w:bookmarkEnd w:id="16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61" w:name="zyjdxcg_cdz5"/>
            <w:bookmarkStart w:id="162" w:name="zyjdxcg_cdz5"/>
            <w:bookmarkEnd w:id="16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63" w:name="zyjdxcg_id6"/>
            <w:bookmarkStart w:id="164" w:name="zyjdxcg_id6"/>
            <w:bookmarkEnd w:id="16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65" w:name="zyjdxcg_yjjd6"/>
            <w:bookmarkStart w:id="166" w:name="zyjdxcg_yjjd6"/>
            <w:bookmarkEnd w:id="16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67" w:name="zyjdxcg_jdcgmc6"/>
            <w:bookmarkStart w:id="168" w:name="zyjdxcg_jdcgmc6"/>
            <w:bookmarkEnd w:id="16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69" w:name="zyjdxcg_cgxs6"/>
            <w:bookmarkStart w:id="170" w:name="zyjdxcg_cgxs6"/>
            <w:bookmarkEnd w:id="17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71" w:name="zyjdxcg_cdz6"/>
            <w:bookmarkStart w:id="172" w:name="zyjdxcg_cdz6"/>
            <w:bookmarkEnd w:id="17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73" w:name="zyjdxcg_id7"/>
            <w:bookmarkStart w:id="174" w:name="zyjdxcg_id7"/>
            <w:bookmarkEnd w:id="17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75" w:name="zyjdxcg_yjjd7"/>
            <w:bookmarkStart w:id="176" w:name="zyjdxcg_yjjd7"/>
            <w:bookmarkEnd w:id="17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77" w:name="zyjdxcg_jdcgmc7"/>
            <w:bookmarkStart w:id="178" w:name="zyjdxcg_jdcgmc7"/>
            <w:bookmarkEnd w:id="17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79" w:name="zyjdxcg_cgxs7"/>
            <w:bookmarkStart w:id="180" w:name="zyjdxcg_cgxs7"/>
            <w:bookmarkEnd w:id="18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81" w:name="zyjdxcg_cdz7"/>
            <w:bookmarkStart w:id="182" w:name="zyjdxcg_cdz7"/>
            <w:bookmarkEnd w:id="18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83" w:name="zyjdxcg_id8"/>
            <w:bookmarkStart w:id="184" w:name="zyjdxcg_id8"/>
            <w:bookmarkEnd w:id="18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85" w:name="zyjdxcg_yjjd8"/>
            <w:bookmarkStart w:id="186" w:name="zyjdxcg_yjjd8"/>
            <w:bookmarkEnd w:id="18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87" w:name="zyjdxcg_jdcgmc8"/>
            <w:bookmarkStart w:id="188" w:name="zyjdxcg_jdcgmc8"/>
            <w:bookmarkEnd w:id="18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89" w:name="zyjdxcg_cgxs8"/>
            <w:bookmarkStart w:id="190" w:name="zyjdxcg_cgxs8"/>
            <w:bookmarkEnd w:id="19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91" w:name="zyjdxcg_cdz8"/>
            <w:bookmarkStart w:id="192" w:name="zyjdxcg_cdz8"/>
            <w:bookmarkEnd w:id="19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93" w:name="zyjdxcg_id9"/>
            <w:bookmarkStart w:id="194" w:name="zyjdxcg_id9"/>
            <w:bookmarkEnd w:id="19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95" w:name="zyjdxcg_yjjd9"/>
            <w:bookmarkStart w:id="196" w:name="zyjdxcg_yjjd9"/>
            <w:bookmarkEnd w:id="19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97" w:name="zyjdxcg_jdcgmc9"/>
            <w:bookmarkStart w:id="198" w:name="zyjdxcg_jdcgmc9"/>
            <w:bookmarkEnd w:id="19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199" w:name="zyjdxcg_cgxs9"/>
            <w:bookmarkStart w:id="200" w:name="zyjdxcg_cgxs9"/>
            <w:bookmarkEnd w:id="20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01" w:name="zyjdxcg_cdz9"/>
            <w:bookmarkStart w:id="202" w:name="zyjdxcg_cdz9"/>
            <w:bookmarkEnd w:id="20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03" w:name="zyjdxcg_id10"/>
            <w:bookmarkStart w:id="204" w:name="zyjdxcg_id10"/>
            <w:bookmarkEnd w:id="20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05" w:name="zyjdxcg_yjjd10"/>
            <w:bookmarkStart w:id="206" w:name="zyjdxcg_yjjd10"/>
            <w:bookmarkEnd w:id="20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07" w:name="zyjdxcg_jdcgmc10"/>
            <w:bookmarkStart w:id="208" w:name="zyjdxcg_jdcgmc10"/>
            <w:bookmarkEnd w:id="20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09" w:name="zyjdxcg_cgxs10"/>
            <w:bookmarkStart w:id="210" w:name="zyjdxcg_cgxs10"/>
            <w:bookmarkEnd w:id="21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11" w:name="zyjdxcg_cdz10"/>
            <w:bookmarkStart w:id="212" w:name="zyjdxcg_cdz10"/>
            <w:bookmarkEnd w:id="212"/>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最</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终</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研</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究</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成</w:t>
            </w:r>
          </w:p>
          <w:p>
            <w:pPr>
              <w:pStyle w:val="Normal"/>
              <w:spacing w:lineRule="auto" w:line="48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13" w:name="zzyycg_id1"/>
            <w:bookmarkStart w:id="214" w:name="zzyycg_id1"/>
            <w:bookmarkEnd w:id="21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15" w:name="zzyycg_wcsj1"/>
            <w:bookmarkStart w:id="216" w:name="zzyycg_wcsj1"/>
            <w:bookmarkEnd w:id="216"/>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17" w:name="zzyycg_zzccmc1"/>
            <w:bookmarkStart w:id="218" w:name="zzyycg_zzccmc1"/>
            <w:bookmarkEnd w:id="218"/>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19" w:name="zzyycg_cgxs1"/>
            <w:bookmarkStart w:id="220" w:name="zzyycg_cgxs1"/>
            <w:bookmarkEnd w:id="22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21" w:name="zzyycg_yjzs1"/>
            <w:bookmarkStart w:id="222" w:name="zzyycg_yjzs1"/>
            <w:bookmarkEnd w:id="222"/>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23" w:name="zzyycg_cjz1"/>
            <w:bookmarkStart w:id="224" w:name="zzyycg_cjz1"/>
            <w:bookmarkEnd w:id="224"/>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25" w:name="zzyycg_id2"/>
            <w:bookmarkStart w:id="226" w:name="zzyycg_id2"/>
            <w:bookmarkEnd w:id="22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27" w:name="zzyycg_wcsj2"/>
            <w:bookmarkStart w:id="228" w:name="zzyycg_wcsj2"/>
            <w:bookmarkEnd w:id="228"/>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29" w:name="zzyycg_zzccmc2"/>
            <w:bookmarkStart w:id="230" w:name="zzyycg_zzccmc2"/>
            <w:bookmarkEnd w:id="230"/>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31" w:name="zzyycg_cgxs2"/>
            <w:bookmarkStart w:id="232" w:name="zzyycg_cgxs2"/>
            <w:bookmarkEnd w:id="23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33" w:name="zzyycg_yjzs2"/>
            <w:bookmarkStart w:id="234" w:name="zzyycg_yjzs2"/>
            <w:bookmarkEnd w:id="23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35" w:name="zzyycg_cjz2"/>
            <w:bookmarkStart w:id="236" w:name="zzyycg_cjz2"/>
            <w:bookmarkEnd w:id="236"/>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37" w:name="zzyycg_id3"/>
            <w:bookmarkStart w:id="238" w:name="zzyycg_id3"/>
            <w:bookmarkEnd w:id="23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39" w:name="zzyycg_wcsj3"/>
            <w:bookmarkStart w:id="240" w:name="zzyycg_wcsj3"/>
            <w:bookmarkEnd w:id="240"/>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41" w:name="zzyycg_zzccmc3"/>
            <w:bookmarkStart w:id="242" w:name="zzyycg_zzccmc3"/>
            <w:bookmarkEnd w:id="242"/>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43" w:name="zzyycg_cgxs3"/>
            <w:bookmarkStart w:id="244" w:name="zzyycg_cgxs3"/>
            <w:bookmarkEnd w:id="244"/>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45" w:name="zzyycg_yjzs3"/>
            <w:bookmarkStart w:id="246" w:name="zzyycg_yjzs3"/>
            <w:bookmarkEnd w:id="246"/>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47" w:name="zzyycg_cjz3"/>
            <w:bookmarkStart w:id="248" w:name="zzyycg_cjz3"/>
            <w:bookmarkEnd w:id="248"/>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49" w:name="zzyycg_id4"/>
            <w:bookmarkStart w:id="250" w:name="zzyycg_id4"/>
            <w:bookmarkEnd w:id="25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51" w:name="zzyycg_wcsj4"/>
            <w:bookmarkStart w:id="252" w:name="zzyycg_wcsj4"/>
            <w:bookmarkEnd w:id="252"/>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53" w:name="zzyycg_zzccmc4"/>
            <w:bookmarkStart w:id="254" w:name="zzyycg_zzccmc4"/>
            <w:bookmarkEnd w:id="254"/>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55" w:name="zzyycg_cgxs4"/>
            <w:bookmarkStart w:id="256" w:name="zzyycg_cgxs4"/>
            <w:bookmarkEnd w:id="256"/>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57" w:name="zzyycg_yjzs4"/>
            <w:bookmarkStart w:id="258" w:name="zzyycg_yjzs4"/>
            <w:bookmarkEnd w:id="258"/>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59" w:name="zzyycg_cjz4"/>
            <w:bookmarkStart w:id="260" w:name="zzyycg_cjz4"/>
            <w:bookmarkEnd w:id="260"/>
          </w:p>
        </w:tc>
      </w:tr>
    </w:tbl>
    <w:p>
      <w:pPr>
        <w:pStyle w:val="Normal"/>
        <w:rPr>
          <w:rFonts w:ascii="方正黑体_GBK;微软雅黑" w:hAnsi="方正黑体_GBK;微软雅黑" w:eastAsia="方正黑体_GBK;微软雅黑" w:cs="黑体"/>
          <w:sz w:val="28"/>
          <w:szCs w:val="28"/>
        </w:rPr>
      </w:pPr>
      <w:r>
        <w:br w:type="page"/>
      </w:r>
      <w:r>
        <w:rPr>
          <w:rFonts w:ascii="方正黑体_GBK;微软雅黑" w:hAnsi="方正黑体_GBK;微软雅黑" w:cs="黑体" w:eastAsia="方正黑体_GBK;微软雅黑"/>
          <w:sz w:val="28"/>
          <w:szCs w:val="28"/>
        </w:rPr>
        <w:t>五、项目组负责人和主要成员已有相关研究成果</w:t>
      </w:r>
    </w:p>
    <w:tbl>
      <w:tblPr>
        <w:tblW w:w="9073" w:type="dxa"/>
        <w:jc w:val="left"/>
        <w:tblInd w:w="-106"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61" w:name="yycg_cgmc1"/>
            <w:bookmarkStart w:id="262" w:name="yycg_cgmc1"/>
            <w:bookmarkEnd w:id="26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63" w:name="yycg_zz1"/>
            <w:bookmarkStart w:id="264" w:name="yycg_zz1"/>
            <w:bookmarkEnd w:id="26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65" w:name="yycg_cgxs1"/>
            <w:bookmarkStart w:id="266" w:name="yycg_cgxs1"/>
            <w:bookmarkEnd w:id="26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67" w:name="yycg_cbdw1"/>
            <w:bookmarkStart w:id="268" w:name="yycg_cbdw1"/>
            <w:bookmarkEnd w:id="26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69" w:name="yycg_fbsj1"/>
            <w:bookmarkStart w:id="270" w:name="yycg_fbsj1"/>
            <w:bookmarkEnd w:id="27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71" w:name="yycg_cgmc2"/>
            <w:bookmarkStart w:id="272" w:name="yycg_cgmc2"/>
            <w:bookmarkEnd w:id="27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73" w:name="yycg_zz2"/>
            <w:bookmarkStart w:id="274" w:name="yycg_zz2"/>
            <w:bookmarkEnd w:id="27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75" w:name="yycg_cgxs2"/>
            <w:bookmarkStart w:id="276" w:name="yycg_cgxs2"/>
            <w:bookmarkEnd w:id="27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77" w:name="yycg_cbdw2"/>
            <w:bookmarkStart w:id="278" w:name="yycg_cbdw2"/>
            <w:bookmarkEnd w:id="27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79" w:name="yycg_fbsj2"/>
            <w:bookmarkStart w:id="280" w:name="yycg_fbsj2"/>
            <w:bookmarkEnd w:id="28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81" w:name="yycg_cgmc3"/>
            <w:bookmarkStart w:id="282" w:name="yycg_cgmc3"/>
            <w:bookmarkEnd w:id="2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83" w:name="yycg_zz3"/>
            <w:bookmarkStart w:id="284" w:name="yycg_zz3"/>
            <w:bookmarkEnd w:id="28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85" w:name="yycg_cgxs3"/>
            <w:bookmarkStart w:id="286" w:name="yycg_cgxs3"/>
            <w:bookmarkEnd w:id="28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87" w:name="yycg_cbdw3"/>
            <w:bookmarkStart w:id="288" w:name="yycg_cbdw3"/>
            <w:bookmarkEnd w:id="2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89" w:name="yycg_fbsj3"/>
            <w:bookmarkStart w:id="290" w:name="yycg_fbsj3"/>
            <w:bookmarkEnd w:id="29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91" w:name="yycg_cgmc4"/>
            <w:bookmarkStart w:id="292" w:name="yycg_cgmc4"/>
            <w:bookmarkEnd w:id="29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93" w:name="yycg_zz4"/>
            <w:bookmarkStart w:id="294" w:name="yycg_zz4"/>
            <w:bookmarkEnd w:id="29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95" w:name="yycg_cgxs4"/>
            <w:bookmarkStart w:id="296" w:name="yycg_cgxs4"/>
            <w:bookmarkEnd w:id="29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97" w:name="yycg_cbdw4"/>
            <w:bookmarkStart w:id="298" w:name="yycg_cbdw4"/>
            <w:bookmarkEnd w:id="29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299" w:name="yycg_fbsj4"/>
            <w:bookmarkStart w:id="300" w:name="yycg_fbsj4"/>
            <w:bookmarkEnd w:id="30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01" w:name="yycg_cgmc5"/>
            <w:bookmarkStart w:id="302" w:name="yycg_cgmc5"/>
            <w:bookmarkEnd w:id="30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03" w:name="yycg_zz5"/>
            <w:bookmarkStart w:id="304" w:name="yycg_zz5"/>
            <w:bookmarkEnd w:id="30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05" w:name="yycg_cgxs5"/>
            <w:bookmarkStart w:id="306" w:name="yycg_cgxs5"/>
            <w:bookmarkEnd w:id="30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07" w:name="yycg_cbdw5"/>
            <w:bookmarkStart w:id="308" w:name="yycg_cbdw5"/>
            <w:bookmarkEnd w:id="30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09" w:name="yycg_fbsj5"/>
            <w:bookmarkStart w:id="310" w:name="yycg_fbsj5"/>
            <w:bookmarkEnd w:id="31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11" w:name="yycg_cgmc6"/>
            <w:bookmarkStart w:id="312" w:name="yycg_cgmc6"/>
            <w:bookmarkEnd w:id="31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13" w:name="yycg_zz6"/>
            <w:bookmarkStart w:id="314" w:name="yycg_zz6"/>
            <w:bookmarkEnd w:id="31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15" w:name="yycg_cgxs6"/>
            <w:bookmarkStart w:id="316" w:name="yycg_cgxs6"/>
            <w:bookmarkEnd w:id="31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17" w:name="yycg_cbdw6"/>
            <w:bookmarkStart w:id="318" w:name="yycg_cbdw6"/>
            <w:bookmarkEnd w:id="31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19" w:name="yycg_fbsj6"/>
            <w:bookmarkStart w:id="320" w:name="yycg_fbsj6"/>
            <w:bookmarkEnd w:id="32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21" w:name="yycg_cgmc7"/>
            <w:bookmarkStart w:id="322" w:name="yycg_cgmc7"/>
            <w:bookmarkEnd w:id="32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23" w:name="yycg_zz7"/>
            <w:bookmarkStart w:id="324" w:name="yycg_zz7"/>
            <w:bookmarkEnd w:id="32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25" w:name="yycg_cgxs7"/>
            <w:bookmarkStart w:id="326" w:name="yycg_cgxs7"/>
            <w:bookmarkEnd w:id="32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27" w:name="yycg_cbdw7"/>
            <w:bookmarkStart w:id="328" w:name="yycg_cbdw7"/>
            <w:bookmarkEnd w:id="32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29" w:name="yycg_fbsj7"/>
            <w:bookmarkStart w:id="330" w:name="yycg_fbsj7"/>
            <w:bookmarkEnd w:id="33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31" w:name="yycg_cgmc8"/>
            <w:bookmarkStart w:id="332" w:name="yycg_cgmc8"/>
            <w:bookmarkEnd w:id="33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33" w:name="yycg_zz8"/>
            <w:bookmarkStart w:id="334" w:name="yycg_zz8"/>
            <w:bookmarkEnd w:id="33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35" w:name="yycg_cgxs8"/>
            <w:bookmarkStart w:id="336" w:name="yycg_cgxs8"/>
            <w:bookmarkEnd w:id="33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37" w:name="yycg_cbdw8"/>
            <w:bookmarkStart w:id="338" w:name="yycg_cbdw8"/>
            <w:bookmarkEnd w:id="33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39" w:name="yycg_fbsj8"/>
            <w:bookmarkStart w:id="340" w:name="yycg_fbsj8"/>
            <w:bookmarkEnd w:id="340"/>
          </w:p>
        </w:tc>
      </w:tr>
    </w:tbl>
    <w:p>
      <w:pPr>
        <w:pStyle w:val="Normal"/>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六、项目组负责人和主要成员已有相关研究项目</w:t>
      </w:r>
    </w:p>
    <w:tbl>
      <w:tblPr>
        <w:tblW w:w="9073" w:type="dxa"/>
        <w:jc w:val="left"/>
        <w:tblInd w:w="-106"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41" w:name="yyxm_xmmc1"/>
            <w:bookmarkStart w:id="342" w:name="yyxm_xmmc1"/>
            <w:bookmarkEnd w:id="34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43" w:name="yyxm_xmlb1"/>
            <w:bookmarkStart w:id="344" w:name="yyxm_xmlb1"/>
            <w:bookmarkEnd w:id="34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45" w:name="yyxm_pzsj1"/>
            <w:bookmarkStart w:id="346" w:name="yyxm_pzsj1"/>
            <w:bookmarkEnd w:id="34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47" w:name="yyxm_pzdw1"/>
            <w:bookmarkStart w:id="348" w:name="yyxm_pzdw1"/>
            <w:bookmarkEnd w:id="34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49" w:name="yyxm_wcsj1"/>
            <w:bookmarkStart w:id="350" w:name="yyxm_wcsj1"/>
            <w:bookmarkEnd w:id="35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51" w:name="yyxm_xmmc2"/>
            <w:bookmarkStart w:id="352" w:name="yyxm_xmmc2"/>
            <w:bookmarkEnd w:id="35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53" w:name="yyxm_xmlb2"/>
            <w:bookmarkStart w:id="354" w:name="yyxm_xmlb2"/>
            <w:bookmarkEnd w:id="35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55" w:name="yyxm_pzsj2"/>
            <w:bookmarkStart w:id="356" w:name="yyxm_pzsj2"/>
            <w:bookmarkEnd w:id="35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57" w:name="yyxm_pzdw2"/>
            <w:bookmarkStart w:id="358" w:name="yyxm_pzdw2"/>
            <w:bookmarkEnd w:id="35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59" w:name="yyxm_wcsj2"/>
            <w:bookmarkStart w:id="360" w:name="yyxm_wcsj2"/>
            <w:bookmarkEnd w:id="36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61" w:name="yyxm_xmmc3"/>
            <w:bookmarkStart w:id="362" w:name="yyxm_xmmc3"/>
            <w:bookmarkEnd w:id="36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63" w:name="yyxm_xmlb3"/>
            <w:bookmarkStart w:id="364" w:name="yyxm_xmlb3"/>
            <w:bookmarkEnd w:id="36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65" w:name="yyxm_pzsj3"/>
            <w:bookmarkStart w:id="366" w:name="yyxm_pzsj3"/>
            <w:bookmarkEnd w:id="36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67" w:name="yyxm_pzdw3"/>
            <w:bookmarkStart w:id="368" w:name="yyxm_pzdw3"/>
            <w:bookmarkEnd w:id="36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69" w:name="yyxm_wcsj3"/>
            <w:bookmarkStart w:id="370" w:name="yyxm_wcsj3"/>
            <w:bookmarkEnd w:id="37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71" w:name="yyxm_xmmc4"/>
            <w:bookmarkStart w:id="372" w:name="yyxm_xmmc4"/>
            <w:bookmarkEnd w:id="37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73" w:name="yyxm_xmlb4"/>
            <w:bookmarkStart w:id="374" w:name="yyxm_xmlb4"/>
            <w:bookmarkEnd w:id="37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75" w:name="yyxm_pzsj4"/>
            <w:bookmarkStart w:id="376" w:name="yyxm_pzsj4"/>
            <w:bookmarkEnd w:id="37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77" w:name="yyxm_pzdw4"/>
            <w:bookmarkStart w:id="378" w:name="yyxm_pzdw4"/>
            <w:bookmarkEnd w:id="37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79" w:name="yyxm_wcsj4"/>
            <w:bookmarkStart w:id="380" w:name="yyxm_wcsj4"/>
            <w:bookmarkEnd w:id="38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81" w:name="yyxm_xmmc5"/>
            <w:bookmarkStart w:id="382" w:name="yyxm_xmmc5"/>
            <w:bookmarkEnd w:id="3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83" w:name="yyxm_xmlb5"/>
            <w:bookmarkStart w:id="384" w:name="yyxm_xmlb5"/>
            <w:bookmarkEnd w:id="38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85" w:name="yyxm_pzsj5"/>
            <w:bookmarkStart w:id="386" w:name="yyxm_pzsj5"/>
            <w:bookmarkEnd w:id="38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87" w:name="yyxm_pzdw5"/>
            <w:bookmarkStart w:id="388" w:name="yyxm_pzdw5"/>
            <w:bookmarkEnd w:id="3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89" w:name="yyxm_wcsj5"/>
            <w:bookmarkStart w:id="390" w:name="yyxm_wcsj5"/>
            <w:bookmarkEnd w:id="390"/>
          </w:p>
        </w:tc>
      </w:tr>
    </w:tbl>
    <w:p>
      <w:pPr>
        <w:pStyle w:val="Normal"/>
        <w:rPr>
          <w:rFonts w:ascii="方正黑体_GBK;微软雅黑" w:hAnsi="方正黑体_GBK;微软雅黑" w:eastAsia="方正黑体_GBK;微软雅黑" w:cs="黑体"/>
          <w:sz w:val="28"/>
          <w:szCs w:val="28"/>
        </w:rPr>
      </w:pPr>
      <w:r>
        <w:br w:type="page"/>
      </w:r>
      <w:bookmarkStart w:id="391" w:name="yyxm_xmmc6"/>
      <w:bookmarkEnd w:id="391"/>
      <w:r>
        <w:rPr>
          <w:rFonts w:ascii="方正黑体_GBK;微软雅黑" w:hAnsi="方正黑体_GBK;微软雅黑" w:cs="黑体" w:eastAsia="方正黑体_GBK;微软雅黑"/>
          <w:sz w:val="28"/>
          <w:szCs w:val="28"/>
        </w:rPr>
        <w:t>七、经费预算</w:t>
      </w:r>
    </w:p>
    <w:tbl>
      <w:tblPr>
        <w:tblW w:w="9073" w:type="dxa"/>
        <w:jc w:val="left"/>
        <w:tblInd w:w="-106"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设备费</w:t>
            </w:r>
            <w:r>
              <w:rPr>
                <w:rFonts w:eastAsia="方正仿宋_GBK;微软雅黑" w:ascii="方正仿宋_GBK;微软雅黑" w:hAnsi="方正仿宋_GBK;微软雅黑"/>
              </w:rPr>
              <w:t>/</w:t>
            </w:r>
            <w:r>
              <w:rPr>
                <w:rFonts w:ascii="方正仿宋_GBK;微软雅黑" w:hAnsi="方正仿宋_GBK;微软雅黑" w:cs="宋体" w:eastAsia="方正仿宋_GBK;微软雅黑"/>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92" w:name="jfys_xm1"/>
            <w:bookmarkStart w:id="393" w:name="jfys_xm1"/>
            <w:bookmarkEnd w:id="39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会议费</w:t>
            </w:r>
            <w:r>
              <w:rPr>
                <w:rFonts w:eastAsia="方正仿宋_GBK;微软雅黑" w:ascii="方正仿宋_GBK;微软雅黑" w:hAnsi="方正仿宋_GBK;微软雅黑"/>
              </w:rPr>
              <w:t>/</w:t>
            </w:r>
            <w:r>
              <w:rPr>
                <w:rFonts w:ascii="方正仿宋_GBK;微软雅黑" w:hAnsi="方正仿宋_GBK;微软雅黑" w:cs="宋体" w:eastAsia="方正仿宋_GBK;微软雅黑"/>
              </w:rPr>
              <w:t>差旅费</w:t>
            </w:r>
            <w:r>
              <w:rPr>
                <w:rFonts w:eastAsia="方正仿宋_GBK;微软雅黑" w:ascii="方正仿宋_GBK;微软雅黑" w:hAnsi="方正仿宋_GBK;微软雅黑"/>
              </w:rPr>
              <w:t>/</w:t>
            </w:r>
            <w:r>
              <w:rPr>
                <w:rFonts w:ascii="方正仿宋_GBK;微软雅黑" w:hAnsi="方正仿宋_GBK;微软雅黑" w:cs="宋体" w:eastAsia="方正仿宋_GBK;微软雅黑"/>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94" w:name="jfys_xm5"/>
            <w:bookmarkStart w:id="395" w:name="jfys_xm5"/>
            <w:bookmarkEnd w:id="395"/>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96" w:name="jfys_xm2"/>
            <w:bookmarkStart w:id="397" w:name="jfys_xm2"/>
            <w:bookmarkEnd w:id="39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398" w:name="jfys_xm6"/>
            <w:bookmarkStart w:id="399" w:name="jfys_xm6"/>
            <w:bookmarkEnd w:id="399"/>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00" w:name="jfys_xm3"/>
            <w:bookmarkStart w:id="401" w:name="jfys_xm3"/>
            <w:bookmarkEnd w:id="40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02" w:name="jfys_xm7"/>
            <w:bookmarkStart w:id="403" w:name="jfys_xm7"/>
            <w:bookmarkEnd w:id="403"/>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04" w:name="jfys_xm4"/>
            <w:bookmarkStart w:id="405" w:name="jfys_xm4"/>
            <w:bookmarkEnd w:id="40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06" w:name="jfys_xm8"/>
            <w:bookmarkStart w:id="407" w:name="jfys_xm8"/>
            <w:bookmarkEnd w:id="407"/>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08" w:name="jfys_total"/>
            <w:bookmarkStart w:id="409" w:name="jfys_total"/>
            <w:bookmarkEnd w:id="409"/>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年度</w:t>
            </w:r>
          </w:p>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ascii="方正仿宋_GBK;微软雅黑" w:hAnsi="方正仿宋_GBK;微软雅黑" w:eastAsia="方正仿宋_GBK;微软雅黑"/>
              </w:rPr>
            </w:pPr>
            <w:bookmarkStart w:id="410" w:name="ndys_year1"/>
            <w:bookmarkEnd w:id="410"/>
            <w:r>
              <w:rPr>
                <w:rFonts w:ascii="方正仿宋_GBK;微软雅黑" w:hAnsi="方正仿宋_GBK;微软雅黑" w:cs="宋体" w:eastAsia="方正仿宋_GBK;微软雅黑"/>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ascii="方正仿宋_GBK;微软雅黑" w:hAnsi="方正仿宋_GBK;微软雅黑" w:eastAsia="方正仿宋_GBK;微软雅黑"/>
              </w:rPr>
            </w:pPr>
            <w:bookmarkStart w:id="411" w:name="ndys_year2"/>
            <w:bookmarkEnd w:id="411"/>
            <w:r>
              <w:rPr>
                <w:rFonts w:ascii="方正仿宋_GBK;微软雅黑" w:hAnsi="方正仿宋_GBK;微软雅黑" w:cs="宋体" w:eastAsia="方正仿宋_GBK;微软雅黑"/>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ascii="方正仿宋_GBK;微软雅黑" w:hAnsi="方正仿宋_GBK;微软雅黑" w:eastAsia="方正仿宋_GBK;微软雅黑"/>
              </w:rPr>
            </w:pPr>
            <w:bookmarkStart w:id="412" w:name="ndys_year3"/>
            <w:bookmarkEnd w:id="412"/>
            <w:r>
              <w:rPr>
                <w:rFonts w:ascii="方正仿宋_GBK;微软雅黑" w:hAnsi="方正仿宋_GBK;微软雅黑" w:cs="宋体" w:eastAsia="方正仿宋_GBK;微软雅黑"/>
              </w:rPr>
              <w:t>年</w:t>
            </w:r>
            <w:bookmarkStart w:id="413" w:name="ndys_year4"/>
            <w:bookmarkEnd w:id="413"/>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14" w:name="ndys_mony1"/>
            <w:bookmarkStart w:id="415" w:name="ndys_mony1"/>
            <w:bookmarkEnd w:id="415"/>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16" w:name="ndys_mony2"/>
            <w:bookmarkStart w:id="417" w:name="ndys_mony2"/>
            <w:bookmarkEnd w:id="417"/>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18" w:name="ndys_mony4"/>
            <w:bookmarkStart w:id="419" w:name="ndys_mony3"/>
            <w:bookmarkStart w:id="420" w:name="ndys_mony4"/>
            <w:bookmarkStart w:id="421" w:name="ndys_mony3"/>
            <w:bookmarkEnd w:id="420"/>
            <w:bookmarkEnd w:id="421"/>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其他</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经费</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22" w:name="qtjfly"/>
            <w:bookmarkStart w:id="423" w:name="qtjfly"/>
            <w:bookmarkEnd w:id="423"/>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所</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在</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单</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位</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账</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号</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信</w:t>
            </w:r>
          </w:p>
          <w:p>
            <w:pPr>
              <w:pStyle w:val="Normal"/>
              <w:spacing w:lineRule="exact" w:line="56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微软雅黑" w:hAnsi="方正仿宋_GBK;微软雅黑" w:eastAsia="方正仿宋_GBK;微软雅黑"/>
                <w:b/>
                <w:b/>
                <w:bCs/>
              </w:rPr>
            </w:pPr>
            <w:r>
              <w:rPr>
                <w:rFonts w:ascii="方正仿宋_GBK;微软雅黑" w:hAnsi="方正仿宋_GBK;微软雅黑" w:cs="宋体" w:eastAsia="方正仿宋_GBK;微软雅黑"/>
                <w:b/>
                <w:bCs/>
              </w:rPr>
              <w:t>（所在</w:t>
            </w:r>
            <w:r>
              <w:rPr>
                <w:rFonts w:ascii="方正仿宋_GBK;微软雅黑" w:hAnsi="方正仿宋_GBK;微软雅黑" w:cs="宋体" w:eastAsia="方正仿宋_GBK;微软雅黑"/>
                <w:b/>
                <w:bCs/>
              </w:rPr>
              <w:t>单位财务账户信息是</w:t>
            </w:r>
            <w:r>
              <w:rPr>
                <w:rFonts w:ascii="方正仿宋_GBK;微软雅黑" w:hAnsi="方正仿宋_GBK;微软雅黑" w:cs="宋体" w:eastAsia="方正仿宋_GBK;微软雅黑"/>
                <w:b/>
                <w:bCs/>
              </w:rPr>
              <w:t>拨款</w:t>
            </w:r>
            <w:r>
              <w:rPr>
                <w:rFonts w:ascii="方正仿宋_GBK;微软雅黑" w:hAnsi="方正仿宋_GBK;微软雅黑" w:cs="宋体" w:eastAsia="方正仿宋_GBK;微软雅黑"/>
                <w:b/>
                <w:bCs/>
              </w:rPr>
              <w:t>的直接依据，请</w:t>
            </w:r>
            <w:r>
              <w:rPr>
                <w:rFonts w:ascii="方正仿宋_GBK;微软雅黑" w:hAnsi="方正仿宋_GBK;微软雅黑" w:cs="宋体" w:eastAsia="方正仿宋_GBK;微软雅黑"/>
                <w:b/>
                <w:bCs/>
              </w:rPr>
              <w:t>与</w:t>
            </w:r>
            <w:r>
              <w:rPr>
                <w:rFonts w:ascii="方正仿宋_GBK;微软雅黑" w:hAnsi="方正仿宋_GBK;微软雅黑" w:cs="宋体" w:eastAsia="方正仿宋_GBK;微软雅黑"/>
                <w:b/>
                <w:bCs/>
              </w:rPr>
              <w:t>本单位财务管理</w:t>
            </w:r>
            <w:r>
              <w:rPr>
                <w:rFonts w:ascii="方正仿宋_GBK;微软雅黑" w:hAnsi="方正仿宋_GBK;微软雅黑" w:cs="宋体" w:eastAsia="方正仿宋_GBK;微软雅黑"/>
                <w:b/>
                <w:bCs/>
              </w:rPr>
              <w:t>部门</w:t>
            </w:r>
            <w:r>
              <w:rPr>
                <w:rFonts w:ascii="方正仿宋_GBK;微软雅黑" w:hAnsi="方正仿宋_GBK;微软雅黑" w:cs="宋体" w:eastAsia="方正仿宋_GBK;微软雅黑"/>
                <w:b/>
                <w:bCs/>
              </w:rPr>
              <w:t>核实后如实填写并加盖财务管理</w:t>
            </w:r>
            <w:r>
              <w:rPr>
                <w:rFonts w:ascii="方正仿宋_GBK;微软雅黑" w:hAnsi="方正仿宋_GBK;微软雅黑" w:cs="宋体" w:eastAsia="方正仿宋_GBK;微软雅黑"/>
                <w:b/>
                <w:bCs/>
              </w:rPr>
              <w:t>部门</w:t>
            </w:r>
            <w:r>
              <w:rPr>
                <w:rFonts w:ascii="方正仿宋_GBK;微软雅黑" w:hAnsi="方正仿宋_GBK;微软雅黑" w:cs="宋体" w:eastAsia="方正仿宋_GBK;微软雅黑"/>
                <w:b/>
                <w:bCs/>
              </w:rPr>
              <w:t>公章</w:t>
            </w:r>
            <w:r>
              <w:rPr>
                <w:rFonts w:ascii="方正仿宋_GBK;微软雅黑" w:hAnsi="方正仿宋_GBK;微软雅黑" w:cs="宋体" w:eastAsia="方正仿宋_GBK;微软雅黑"/>
                <w:b/>
                <w:bCs/>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7842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755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户名</w:t>
                                        </w:r>
                                      </w:p>
                                    </w:tc>
                                    <w:tc>
                                      <w:tcPr>
                                        <w:tcW w:w="7296" w:type="dxa"/>
                                        <w:tcBorders>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24" w:name="bank_username"/>
                                        <w:bookmarkStart w:id="425" w:name="bank_username"/>
                                        <w:bookmarkEnd w:id="425"/>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26" w:name="bank_bankname"/>
                                        <w:bookmarkStart w:id="427" w:name="bank_bankname"/>
                                        <w:bookmarkEnd w:id="427"/>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28" w:name="bank_account"/>
                                        <w:bookmarkStart w:id="429" w:name="bank_account"/>
                                        <w:bookmarkEnd w:id="429"/>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eastAsia="方正仿宋_GBK;微软雅黑"/>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30" w:name="bank_lianhanghao"/>
                                        <w:bookmarkStart w:id="431" w:name="bank_lianhanghao"/>
                                        <w:bookmarkEnd w:id="431"/>
                                      </w:p>
                                    </w:tc>
                                  </w:tr>
                                </w:tbl>
                              </w:txbxContent>
                            </wps:txbx>
                            <wps:bodyPr anchor="t" lIns="0" tIns="0" rIns="0" bIns="0">
                              <a:noAutofit/>
                            </wps:bodyPr>
                          </wps:wsp>
                        </a:graphicData>
                      </a:graphic>
                    </wp:anchor>
                  </w:drawing>
                </mc:Choice>
                <mc:Fallback>
                  <w:pict>
                    <v:rect style="position:absolute;rotation:-0;width:407.75pt;height:138.2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户名</w:t>
                                  </w:r>
                                </w:p>
                              </w:tc>
                              <w:tc>
                                <w:tcPr>
                                  <w:tcW w:w="7296" w:type="dxa"/>
                                  <w:tcBorders>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32" w:name="bank_username"/>
                                  <w:bookmarkStart w:id="433" w:name="bank_username"/>
                                  <w:bookmarkEnd w:id="433"/>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34" w:name="bank_bankname"/>
                                  <w:bookmarkStart w:id="435" w:name="bank_bankname"/>
                                  <w:bookmarkEnd w:id="435"/>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宋体" w:eastAsia="方正仿宋_GBK;微软雅黑"/>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36" w:name="bank_account"/>
                                  <w:bookmarkStart w:id="437" w:name="bank_account"/>
                                  <w:bookmarkEnd w:id="437"/>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微软雅黑" w:hAnsi="方正仿宋_GBK;微软雅黑" w:eastAsia="方正仿宋_GBK;微软雅黑"/>
                                    </w:rPr>
                                  </w:pPr>
                                  <w:r>
                                    <w:rPr>
                                      <w:rFonts w:ascii="方正仿宋_GBK;微软雅黑" w:hAnsi="方正仿宋_GBK;微软雅黑" w:eastAsia="方正仿宋_GBK;微软雅黑"/>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bookmarkStart w:id="438" w:name="bank_lianhanghao"/>
                                  <w:bookmarkStart w:id="439" w:name="bank_lianhanghao"/>
                                  <w:bookmarkEnd w:id="439"/>
                                </w:p>
                              </w:tc>
                            </w:tr>
                          </w:tbl>
                        </w:txbxContent>
                      </v:textbox>
                      <w10:wrap type="square"/>
                    </v:rect>
                  </w:pict>
                </mc:Fallback>
              </mc:AlternateContent>
            </w:r>
          </w:p>
        </w:tc>
      </w:tr>
    </w:tbl>
    <w:p>
      <w:pPr>
        <w:pStyle w:val="Normal"/>
        <w:rPr>
          <w:rFonts w:ascii="方正黑体_GBK;微软雅黑" w:hAnsi="方正黑体_GBK;微软雅黑" w:eastAsia="方正黑体_GBK;微软雅黑" w:cs="黑体"/>
          <w:sz w:val="28"/>
          <w:szCs w:val="28"/>
        </w:rPr>
      </w:pPr>
      <w:r>
        <w:br w:type="page"/>
      </w:r>
      <w:r>
        <w:rPr>
          <w:rFonts w:ascii="方正黑体_GBK;微软雅黑" w:hAnsi="方正黑体_GBK;微软雅黑" w:cs="黑体" w:eastAsia="方正黑体_GBK;微软雅黑"/>
          <w:sz w:val="28"/>
          <w:szCs w:val="28"/>
        </w:rPr>
        <w:t>八、项目负责人承诺书</w:t>
      </w:r>
    </w:p>
    <w:tbl>
      <w:tblPr>
        <w:tblW w:w="9073" w:type="dxa"/>
        <w:jc w:val="left"/>
        <w:tblInd w:w="-106"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项目负责人签字：</w:t>
            </w:r>
            <w:bookmarkStart w:id="440" w:name="ktfzrqz"/>
            <w:bookmarkEnd w:id="440"/>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bl>
    <w:p>
      <w:pPr>
        <w:pStyle w:val="Normal"/>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九、项目负责人所在单位审核意见</w:t>
      </w:r>
    </w:p>
    <w:tbl>
      <w:tblPr>
        <w:tblW w:w="9073" w:type="dxa"/>
        <w:jc w:val="left"/>
        <w:tblInd w:w="-106"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cs="宋体" w:eastAsia="方正仿宋_GBK;微软雅黑"/>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bookmarkStart w:id="441" w:name="dwyjtextbox"/>
            <w:bookmarkStart w:id="442" w:name="dwyjtextbox"/>
            <w:bookmarkEnd w:id="442"/>
          </w:p>
          <w:p>
            <w:pPr>
              <w:pStyle w:val="Normal"/>
              <w:tabs>
                <w:tab w:val="clear" w:pos="420"/>
                <w:tab w:val="left" w:pos="1880" w:leader="none"/>
              </w:tabs>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1880" w:leader="none"/>
              </w:tabs>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1880" w:leader="none"/>
              </w:tabs>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1880" w:leader="none"/>
              </w:tabs>
              <w:spacing w:lineRule="exact" w:line="4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1880" w:leader="none"/>
              </w:tabs>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1880" w:leader="none"/>
              </w:tabs>
              <w:spacing w:lineRule="exact" w:line="4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单位公章</w:t>
            </w:r>
          </w:p>
          <w:p>
            <w:pPr>
              <w:pStyle w:val="Normal"/>
              <w:tabs>
                <w:tab w:val="clear" w:pos="420"/>
                <w:tab w:val="left" w:pos="1880" w:leader="none"/>
              </w:tabs>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单位负责人签字：</w:t>
            </w:r>
          </w:p>
          <w:p>
            <w:pPr>
              <w:pStyle w:val="Normal"/>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bl>
    <w:p>
      <w:pPr>
        <w:pStyle w:val="Normal"/>
        <w:rPr>
          <w:rFonts w:ascii="黑体" w:hAnsi="黑体" w:eastAsia="黑体" w:cs="黑体"/>
          <w:sz w:val="28"/>
          <w:szCs w:val="28"/>
        </w:rPr>
      </w:pPr>
      <w:r>
        <w:br w:type="page"/>
      </w:r>
      <w:r>
        <w:rPr>
          <w:rFonts w:ascii="黑体" w:hAnsi="黑体" w:cs="黑体" w:eastAsia="黑体"/>
          <w:sz w:val="28"/>
          <w:szCs w:val="28"/>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40"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专家评审意见：</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right="630" w:hanging="0"/>
              <w:jc w:val="righ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right="630" w:hanging="0"/>
              <w:jc w:val="lef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color w:val="FF0000"/>
                <w:sz w:val="24"/>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专家组组长签字：</w:t>
            </w:r>
          </w:p>
          <w:p>
            <w:pPr>
              <w:pStyle w:val="Normal"/>
              <w:jc w:val="lef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p>
          <w:p>
            <w:pPr>
              <w:pStyle w:val="Normal"/>
              <w:jc w:val="lef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r>
        <w:trPr>
          <w:trHeight w:val="5367"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市语委办审查意见：</w:t>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b/>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3630" w:leader="none"/>
              </w:tabs>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right="840" w:firstLine="240"/>
              <w:jc w:val="center"/>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单位公章</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bl>
    <w:p>
      <w:pPr>
        <w:pStyle w:val="Normal"/>
        <w:rPr/>
      </w:pPr>
      <w:r>
        <w:br w:type="page"/>
      </w: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2:01Z</dcterms:created>
  <dc:creator>black</dc:creator>
  <dc:description/>
  <dc:language>en-US</dc:language>
  <cp:lastModifiedBy>illusion</cp:lastModifiedBy>
  <dcterms:modified xsi:type="dcterms:W3CDTF">2022-04-14T05: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6C80CB39440A9CC353454C7F4BA8</vt:lpwstr>
  </property>
  <property fmtid="{D5CDD505-2E9C-101B-9397-08002B2CF9AE}" pid="3" name="KSOProductBuildVer">
    <vt:lpwstr>2052-11.1.0.11365</vt:lpwstr>
  </property>
</Properties>
</file>