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652145</wp:posOffset>
                </wp:positionV>
                <wp:extent cx="5812790" cy="3035935"/>
                <wp:effectExtent l="0" t="0" r="0" b="22225"/>
                <wp:wrapNone/>
                <wp:docPr id="1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035880"/>
                          <a:chOff x="0" y="0"/>
                          <a:chExt cx="5812920" cy="3035880"/>
                        </a:xfrm>
                      </wpg:grpSpPr>
                      <wps:wsp>
                        <wps:cNvSpPr txBox="1"/>
                        <wps:spPr>
                          <a:xfrm>
                            <a:off x="4782960" y="419760"/>
                            <a:ext cx="102996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45"/>
                                  <w:sz w:val="120"/>
                                  <w:szCs w:val="120"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035160"/>
                            <a:ext cx="57466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02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3"/>
                                  <w:kern w:val="2"/>
                                  <w:spacing w:val="0"/>
                                  <w:sz w:val="80"/>
                                  <w:szCs w:val="80"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中国科协创新战略研究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48502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3"/>
                                  <w:kern w:val="2"/>
                                  <w:spacing w:val="0"/>
                                  <w:sz w:val="80"/>
                                  <w:szCs w:val="80"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重庆市科学技术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7680"/>
                            <a:ext cx="48502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3"/>
                                  <w:kern w:val="2"/>
                                  <w:spacing w:val="0"/>
                                  <w:sz w:val="80"/>
                                  <w:szCs w:val="80"/>
                                  <w:rFonts w:ascii="方正小标宋_GBK" w:hAnsi="方正小标宋_GBK" w:eastAsia="方正小标宋_GBK" w:cs="方正小标宋_GBK"/>
                                  <w:color w:val="FF0000"/>
                                  <w:lang w:val="en-US" w:eastAsia="zh-CN" w:bidi="ar-SA"/>
                                </w:rPr>
                                <w:t>四川省科学技术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-4.85pt;margin-top:51.35pt;width:457.7pt;height:239pt" coordorigin="-97,1027" coordsize="9154,4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5;top:1688;width:1621;height:2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pacing w:val="-45"/>
                            <w:sz w:val="120"/>
                            <w:szCs w:val="120"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,5807" to="9012,5807" ID="直线 170" stroked="t" o:allowincell="f" style="position:absolute">
                  <v:stroke color="red" weight="44280" joinstyle="miter" endcap="flat"/>
                  <v:fill o:detectmouseclick="t" on="false"/>
                  <w10:wrap type="none"/>
                </v:line>
                <v:shape id="shape_0" stroked="f" o:allowincell="f" style="position:absolute;left:-97;top:1027;width:7637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3"/>
                            <w:kern w:val="2"/>
                            <w:spacing w:val="0"/>
                            <w:sz w:val="80"/>
                            <w:szCs w:val="80"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中国科协创新战略研究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2002;width:7637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3"/>
                            <w:kern w:val="2"/>
                            <w:spacing w:val="0"/>
                            <w:sz w:val="80"/>
                            <w:szCs w:val="80"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重庆市科学技术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2976;width:7637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3"/>
                            <w:kern w:val="2"/>
                            <w:spacing w:val="0"/>
                            <w:sz w:val="80"/>
                            <w:szCs w:val="80"/>
                            <w:rFonts w:ascii="方正小标宋_GBK" w:hAnsi="方正小标宋_GBK" w:eastAsia="方正小标宋_GBK" w:cs="方正小标宋_GBK"/>
                            <w:color w:val="FF0000"/>
                            <w:lang w:val="en-US" w:eastAsia="zh-CN" w:bidi="ar-SA"/>
                          </w:rPr>
                          <w:t>四川省科学技术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45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中国科协创新战略研究院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eastAsia="zh-CN"/>
        </w:rPr>
        <w:t>重庆市科学技术协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会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54"/>
          <w:kern w:val="0"/>
          <w:sz w:val="44"/>
          <w:szCs w:val="44"/>
          <w:lang w:val="en-US" w:eastAsia="zh-CN"/>
        </w:rPr>
        <w:t>四川省科学技术协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pacing w:val="0"/>
          <w:sz w:val="44"/>
          <w:szCs w:val="22"/>
          <w:lang w:val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/>
        </w:rPr>
        <w:t>关于征集第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 w:eastAsia="zh-CN"/>
        </w:rPr>
        <w:t>七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/>
        </w:rPr>
        <w:t>届科协改革研讨会（全国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22"/>
          <w:lang w:val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22"/>
          <w:lang w:val="zh-CN"/>
        </w:rPr>
        <w:t>科协综合改革高峰论坛）论文的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right="-342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bookmarkStart w:id="0" w:name="OLE_LINK20"/>
      <w:bookmarkStart w:id="1" w:name="OLE_LINK24"/>
      <w:bookmarkStart w:id="2" w:name="OLE_LINK23"/>
      <w:bookmarkStart w:id="3" w:name="OLE_LINK25"/>
      <w:bookmarkEnd w:id="0"/>
      <w:bookmarkEnd w:id="1"/>
      <w:bookmarkEnd w:id="2"/>
      <w:bookmarkEnd w:id="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为全面贯彻落实党的十九大和十九届历次全会精神，深入学习贯彻习近平总书记关于科技创新和群团改革的重要论述，加强对科协事业的战略性、系统性、前瞻性研究谋划，纵深推进科协系统改革，迎接党的二十大胜利召开，中国科协创新战略研究院、重庆市科学技术协会、四川省科学技术协会拟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下半年联合举办第七届科协改革研讨会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 w:bidi="ar-SA"/>
        </w:rPr>
        <w:t>全国地方科协综合改革高峰论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并正式出版论文集。为提高研讨会质量，现面向科协系统干部职工、广大科技工作者和所有关心科协改革的社会各界人士公开征集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60" w:right="-342" w:hanging="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征文主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及选题参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次征文围绕“科协组织与科技自立自强”主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选题参考范围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一）科协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贯彻落实习近平总书记关于科技创新、群团改革、科协工作等重要指示精神的战略思路、举措和工作品牌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组织发挥桥梁和纽带作用的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代化国际化科协组织的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推动科技自立自强的能力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深化科协系统改革问题研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（二）创新思想政治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建带科建机制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社团党建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培育科学精神、弘扬科学家精神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加强科技伦理治理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协思想政治引领工作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（三）优化科技人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加强和改进新时代科技人才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健全完善科技人才（战略科学家、科技领军人才和创新团队、青年科技人才、卓越工程师等）引育留用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组织服务科技人才队伍建设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域科技工作者状况调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人才评价激励政策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（四）促进科技经济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创中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与“双创”融合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促进科技经济融合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线科技工作者岗位创新争先行动调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志愿服务体系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产学研协同创新体系建设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（五）提升科普工作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深化科普供给侧改革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普与创新文化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强科普活动实效路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区科普大学创新发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普场馆建设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（六）打造新型科技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支持科技工作者参与国家和社会治理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系统决策咨询工作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智库人才队伍建设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与相关单位共建智库的模式及运行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智库网络体系建设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（七）深化科技交流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外科技人文交流合作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组织参与国际科技交流合作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我国科学家参加国际科技组织并发挥作用状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创新平台（院士工作站、海智工作站、离岸基地等）建设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与地方合作机制建设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（八）加强科协自身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系统党的建设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类社会化公共服务供给侧改革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高水平科技社团和高品质科技期刊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基层科协组织建设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协系统智媒融合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九）其它关于科协组织与科技自立自强的选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342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论文必须紧扣主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观点鲜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论述充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条理清晰、结构严谨、语言流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论文应有理论和实践上的创新，有学术或应用价值，有原创性，未公开发表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论文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0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字为宜，如有特别独到之处可适当增加篇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论文需提供摘要、关键词、参考文献等，摘要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字，关键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参考文献必须准确、可靠、注明出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正文标题层次采用连续编号：一（一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六）字体、字号、行距：论文题目用小二黑体字。论文题目下一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用四号楷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注论文作者和单位。正文中一级标题用小三黑体字，二级标题用加粗四号仿宋体字，三级标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文用四号仿宋体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参考文献用小四号仿宋体字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数字和字母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Times New Roma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正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距设为固定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不按要求排版的，将影响专家对论文的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6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论文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研讨会组委会将组织专家对征集到的论文进行评审，给予优秀论文作者精神鼓励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稿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助，邀请部分获奖单位和个人参加研讨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二）研讨会组委会有权对论文进行删改，遴选部分优秀论文结集出版或直接报送各级科协决策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三）论文作者未经研讨会组委会许可，不可在公开发行的刊物上发表参会论文，以免造成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6" w:firstLine="640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论文一律以电子件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科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战略发展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并注明“科协改革研讨征文”字样。征文截止日期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单位统一组织提交的，请同时提交《推荐论文统计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和《作者基本信息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；个人投稿的，请同时提交《作者基本信息表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维玮、罗晓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27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投稿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qkx333666999@163.com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，通讯地址：重庆市渝中区双钢路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号</w:t>
        </w:r>
      </w:hyperlink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科技工作者之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论文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6" w:firstLine="640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者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科协创新战略研究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-342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342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荐论文统计表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单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2"/>
        <w:gridCol w:w="2070"/>
        <w:gridCol w:w="2072"/>
        <w:gridCol w:w="2231"/>
      </w:tblGrid>
      <w:tr>
        <w:trPr>
          <w:trHeight w:val="6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作者基本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97"/>
        <w:gridCol w:w="1547"/>
        <w:gridCol w:w="1548"/>
        <w:gridCol w:w="1551"/>
      </w:tblGrid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者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以内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4" w:name="OLE_LINK20"/>
      <w:bookmarkStart w:id="5" w:name="OLE_LINK24"/>
      <w:bookmarkStart w:id="6" w:name="OLE_LINK23"/>
      <w:bookmarkStart w:id="7" w:name="OLE_LINK25"/>
      <w:bookmarkStart w:id="8" w:name="OLE_LINK20"/>
      <w:bookmarkStart w:id="9" w:name="OLE_LINK24"/>
      <w:bookmarkStart w:id="10" w:name="OLE_LINK23"/>
      <w:bookmarkStart w:id="11" w:name="OLE_LINK25"/>
      <w:bookmarkEnd w:id="8"/>
      <w:bookmarkEnd w:id="9"/>
      <w:bookmarkEnd w:id="10"/>
      <w:bookmarkEnd w:id="11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452" w:after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3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9.15pt;mso-wrap-distance-left:9.05pt;mso-wrap-distance-right:0pt;mso-wrap-distance-top:0pt;mso-wrap-distance-bottom:0pt;margin-top:0pt;mso-position-vertical-relative:text;margin-left:37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Hover26">
    <w:name w:val="hover26"/>
    <w:basedOn w:val="Style11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Char1">
    <w:name w:val="页脚 Char"/>
    <w:basedOn w:val="Style11"/>
    <w:qFormat/>
    <w:rPr>
      <w:rFonts w:eastAsia="仿宋_GB2312;仿宋"/>
      <w:kern w:val="2"/>
      <w:sz w:val="18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Cicon29">
    <w:name w:val="c-icon29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icon28">
    <w:name w:val="c-icon28"/>
    <w:basedOn w:val="Style11"/>
    <w:qFormat/>
    <w:rPr/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2Char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Hover28">
    <w:name w:val="hover28"/>
    <w:basedOn w:val="Style11"/>
    <w:qFormat/>
    <w:rPr>
      <w:color w:val="315EFB"/>
    </w:rPr>
  </w:style>
  <w:style w:type="character" w:styleId="Emphasis">
    <w:name w:val="Emphasis"/>
    <w:basedOn w:val="Style11"/>
    <w:qFormat/>
    <w:rPr>
      <w:i/>
      <w:iCs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Hover27">
    <w:name w:val="hover27"/>
    <w:basedOn w:val="Style11"/>
    <w:qFormat/>
    <w:rPr/>
  </w:style>
  <w:style w:type="character" w:styleId="Contentright8zs401">
    <w:name w:val="content-right_8zs4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ontentfont2">
    <w:name w:val="contentfont2"/>
    <w:basedOn w:val="Normal"/>
    <w:qFormat/>
    <w:pPr>
      <w:pBdr/>
      <w:jc w:val="both"/>
    </w:pPr>
    <w:rPr>
      <w:kern w:val="0"/>
      <w:lang w:val="en-US" w:eastAsia="zh-CN" w:bidi="ar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小标宋;微软雅黑" w:hAnsi="小标宋;微软雅黑" w:eastAsia="小标宋;微软雅黑"/>
      <w:sz w:val="44"/>
      <w:szCs w:val="4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订制标题"/>
    <w:basedOn w:val="Style18"/>
    <w:qFormat/>
    <w:pPr/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ontentfont6">
    <w:name w:val="contentfont6"/>
    <w:basedOn w:val="Normal"/>
    <w:qFormat/>
    <w:pPr>
      <w:jc w:val="left"/>
    </w:pPr>
    <w:rPr>
      <w:kern w:val="0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font4">
    <w:name w:val="contentfont4"/>
    <w:basedOn w:val="Normal"/>
    <w:qFormat/>
    <w:pPr>
      <w:jc w:val="left"/>
    </w:pPr>
    <w:rPr>
      <w:kern w:val="0"/>
      <w:lang w:val="en-US" w:eastAsia="zh-CN" w:bidi="ar"/>
    </w:rPr>
  </w:style>
  <w:style w:type="paragraph" w:styleId="Style22">
    <w:name w:val="订制附件序号"/>
    <w:basedOn w:val="Normal"/>
    <w:qFormat/>
    <w:pPr>
      <w:spacing w:lineRule="exact" w:line="560"/>
    </w:pPr>
    <w:rPr>
      <w:rFonts w:ascii="黑体" w:hAnsi="黑体" w:eastAsia="黑体"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23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24">
    <w:name w:val="订制二级标题"/>
    <w:basedOn w:val="Style23"/>
    <w:qFormat/>
    <w:pPr/>
    <w:rPr/>
  </w:style>
  <w:style w:type="paragraph" w:styleId="Style25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6">
    <w:name w:val="订制一级标题"/>
    <w:basedOn w:val="Style25"/>
    <w:qFormat/>
    <w:pPr/>
    <w:rPr/>
  </w:style>
  <w:style w:type="paragraph" w:styleId="Contentfont8">
    <w:name w:val="contentfont8"/>
    <w:basedOn w:val="Normal"/>
    <w:qFormat/>
    <w:pPr>
      <w:jc w:val="left"/>
    </w:pPr>
    <w:rPr>
      <w:kern w:val="0"/>
      <w:lang w:val="en-US" w:eastAsia="zh-CN" w:bidi="ar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font10">
    <w:name w:val="contentfont10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">
    <w:name w:val="contentfon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kxxcb@163.com&#65292;&#22320;&#22336;&#65306;&#37325;&#24198;&#24066;&#28189;&#20013;&#21306;&#21452;&#38050;&#36335;3&#21495;&#31185;&#21327;&#22823;&#21414;17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2:00Z</dcterms:created>
  <dc:creator>China</dc:creator>
  <dc:description/>
  <dc:language>en-US</dc:language>
  <cp:lastModifiedBy>Administrator</cp:lastModifiedBy>
  <cp:lastPrinted>2022-04-14T02:59:00Z</cp:lastPrinted>
  <dcterms:modified xsi:type="dcterms:W3CDTF">2022-04-15T06:49:0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