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>三十八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十八团地处巴州且末县境内，位于塔克拉玛干沙漠南缘、古丝绸之路南道，昆仑山、阿尔金山北麓，塔里木盆地南缘，莫勒切河和喀拉米兰河流域下游平原区，东距且末县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公里，距离出疆要道第二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余公里；西距和田地区民丰县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公里，距离和田昆玉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5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余公里，北距国家西气东输和重要石油能源基地塔中油田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公里，距库尔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7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公里（沙漠公路），南与少数民族群众集聚的且末县奥依亚依拉克镇毗邻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3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国道穿团而过，若民高速从团部北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4k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处穿过，和若铁路从团部南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k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通过，拟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团支线运输机场选址位于团部以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4k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处，地理区位优势明显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团总体规划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48.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万亩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第二师正式启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团开发建设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日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团正式挂牌成立。经过十年的开发建设，累计完成投资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个连队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万亩耕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团场自然环境优越，光热资源丰富，日照充足，昼夜温差大，年平均无霜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天，年平均温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0.9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，大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0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的有效积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3565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历年最高温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41.6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，最低温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-2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年平均降水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7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毫米，一年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月份温度最高平均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5.6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月份温度最低平均温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-7.4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十八团总体规划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48.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万亩，已确权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6.59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万亩，团场现有人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8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71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人。</w:t>
      </w:r>
    </w:p>
    <w:sectPr>
      <w:type w:val="nextPage"/>
      <w:pgSz w:w="11906" w:h="16838"/>
      <w:pgMar w:left="1474" w:right="1474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0:48Z</dcterms:created>
  <dc:creator>Administrator</dc:creator>
  <dc:description/>
  <dc:language>en-US</dc:language>
  <cp:lastModifiedBy>德约不回巅峰不换名via via</cp:lastModifiedBy>
  <cp:lastPrinted>2022-01-06T17:47:00Z</cp:lastPrinted>
  <dcterms:modified xsi:type="dcterms:W3CDTF">2022-04-29T08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F039812941ADA8748872F2E7E2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