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w:t>
      </w:r>
      <w:r>
        <w:rPr>
          <w:b/>
          <w:sz w:val="30"/>
          <w:szCs w:val="30"/>
        </w:rPr>
        <w:t>同学演讲稿</w:t>
      </w:r>
    </w:p>
    <w:p>
      <w:pPr>
        <w:pStyle w:val="Normal"/>
        <w:ind w:firstLine="560"/>
        <w:rPr>
          <w:sz w:val="28"/>
          <w:szCs w:val="28"/>
        </w:rPr>
      </w:pPr>
      <w:r>
        <w:rPr>
          <w:sz w:val="28"/>
          <w:szCs w:val="28"/>
        </w:rPr>
        <w:t>亲爱的学弟学妹们</w:t>
      </w:r>
      <w:r>
        <w:rPr>
          <w:sz w:val="28"/>
          <w:szCs w:val="28"/>
        </w:rPr>
        <w:t>，</w:t>
      </w:r>
      <w:r>
        <w:rPr>
          <w:sz w:val="28"/>
          <w:szCs w:val="28"/>
        </w:rPr>
        <w:t>大家下午好</w:t>
      </w:r>
      <w:r>
        <w:rPr>
          <w:sz w:val="28"/>
          <w:szCs w:val="28"/>
        </w:rPr>
        <w:t>！</w:t>
      </w:r>
      <w:r>
        <w:rPr>
          <w:sz w:val="28"/>
          <w:szCs w:val="28"/>
        </w:rPr>
        <w:t>我是来自土木工程学院的</w:t>
      </w:r>
      <w:r>
        <w:rPr>
          <w:sz w:val="28"/>
          <w:szCs w:val="28"/>
        </w:rPr>
        <w:t>**</w:t>
      </w:r>
      <w:r>
        <w:rPr>
          <w:sz w:val="28"/>
          <w:szCs w:val="28"/>
        </w:rPr>
        <w:t>。是土承娇子木扬方遒的土木工程学院，是期待年少不被层楼误余生不羁尽自由的</w:t>
      </w:r>
      <w:r>
        <w:rPr>
          <w:sz w:val="28"/>
          <w:szCs w:val="28"/>
        </w:rPr>
        <w:t>**</w:t>
      </w:r>
      <w:r>
        <w:rPr>
          <w:sz w:val="28"/>
          <w:szCs w:val="28"/>
        </w:rPr>
        <w:t>。非常荣幸能够代表过去一年奋斗在晨讲一线的老师和同学们和各位进行一些经验上的交流。同时也非常抱歉，因为我应该辜负了大家心目中的那个美好的学长形象。虽然说我今天也是西装皮鞋白衬衣，但我想应该还是和那种青春偶像剧中骑着自行车的翩翩少年有着很大的区别。一旦说我离开了现在站着的这个舞台，那么我想我必然会被淹没在我形象气质佳的重工学子所构成的人海当中。但很多了解我的人都跟我说过，只要你能站上舞台，只要你能拿起话筒，那你就一定是这个白鹤村里最靓的崽！所以我今天又站到了这里。当然我想告诉大家的不是靠着厚脸皮和大肚子就能走到最后。我想表达的永远只有一个观点——生活中的段子手和舞台上的演讲家，差的，只是一个晨课助教。</w:t>
      </w:r>
    </w:p>
    <w:p>
      <w:pPr>
        <w:pStyle w:val="Normal"/>
        <w:ind w:firstLine="560"/>
        <w:rPr>
          <w:sz w:val="28"/>
          <w:szCs w:val="28"/>
        </w:rPr>
      </w:pPr>
      <w:r>
        <w:rPr>
          <w:sz w:val="28"/>
          <w:szCs w:val="28"/>
        </w:rPr>
        <w:t>或许这样说大家会觉得我有一些夸张。可是事实确实如此，在没有接触到晨讲以前，我就是个喜欢搞怪的人。当然我更喜欢别人用幽默风趣来形容我。可在真正的去了解什么叫做晨讲什么叫做演讲之后，我开始变得想去在更多人面前说话。过去的两年时间里，是我的晨课助教带着我从面对几十个人演讲到蜕变成在几百个人面前侃侃而谈。我从未为获得晨讲之星的荣誉而沾沾自喜。因为我知道，每一个晨讲之星的诞生，都是属于在座各位的荣耀。而我，没有辜负我的晨课助教。我曾经在晨讲之星比赛的舞台上讲，苦心人天不负，卧薪尝胆，三千越甲可吞吴。而最终，这百二秦关都归了楚，这大二的所有演讲冠军，都归了我</w:t>
      </w:r>
      <w:r>
        <w:rPr>
          <w:sz w:val="28"/>
          <w:szCs w:val="28"/>
        </w:rPr>
        <w:t>**</w:t>
      </w:r>
      <w:r>
        <w:rPr>
          <w:sz w:val="28"/>
          <w:szCs w:val="28"/>
        </w:rPr>
        <w:t>。我庆幸，自己选择了演讲这条路。而更庆幸的是遇见了一个愿意为我们这些演讲者平山开路的晨课助教。而你们，也将为</w:t>
      </w:r>
      <w:r>
        <w:rPr>
          <w:sz w:val="28"/>
          <w:szCs w:val="28"/>
        </w:rPr>
        <w:t>18</w:t>
      </w:r>
      <w:r>
        <w:rPr>
          <w:sz w:val="28"/>
          <w:szCs w:val="28"/>
        </w:rPr>
        <w:t>级所有热爱演讲的同学去披荆斩棘。这是一份传承于重庆工程学院的精神，这才是晨讲的真正意义。</w:t>
      </w:r>
    </w:p>
    <w:p>
      <w:pPr>
        <w:pStyle w:val="Normal"/>
        <w:ind w:firstLine="560"/>
        <w:rPr>
          <w:sz w:val="28"/>
          <w:szCs w:val="28"/>
        </w:rPr>
      </w:pPr>
      <w:r>
        <w:rPr>
          <w:sz w:val="28"/>
          <w:szCs w:val="28"/>
        </w:rPr>
        <w:t>在工作上，我想我没有资格去教你们什么东西，因为在这堂课中。我扮演的是被服务的人，而你们，才是真正的主人。我只希望能带给大家一份良好的心态。晨课很累，晨课助教，最累。无数人都在埋怨自己好不容易熬过了高三结果一个晨课又把自己打回了六点起床七点上课的原型。他们会对学校不满，对晨课不满，甚至上升成对晨课助理不满。而你们却只能背负着误解去走这一年充满艰辛的路。同学们在埋怨着天不亮就要起床的时候，他们没有想过那时候你们已经在去往教室的路上。当他们在享受着课余的休闲时光时，你们在忙着到处收集资料保存资料。他们能看到的只有你们站在讲桌前苦口婆心的劝人演讲，可是成年人的世界里很少有感同身受这个词，但我希望大家相信，风雨之后虽然不一定会有彩虹，但一定会有清新的空气。当你能看到那些你们一步一步带出来的同学登上各种演讲比赛的舞台的时候，你们一定会觉得——功成名遂。</w:t>
      </w:r>
    </w:p>
    <w:p>
      <w:pPr>
        <w:pStyle w:val="Normal"/>
        <w:ind w:firstLine="560"/>
        <w:rPr>
          <w:sz w:val="28"/>
          <w:szCs w:val="28"/>
        </w:rPr>
      </w:pPr>
      <w:r>
        <w:rPr>
          <w:sz w:val="28"/>
          <w:szCs w:val="28"/>
        </w:rPr>
        <w:t>相信在过去的一年里，大家都有属于自己的晨课教学计划，也一定有自己的训练风格。每个班所容纳的同学不同，所以晨课的方式也会不同。但我们所追求的都是同一个目标，前天在助课群里看到大家在讨论是否要沿袭周冠军月冠军的传统。我想应该有某些班级其实并没有采取投票选出周月冠军的习惯。这种模式其实是最传统最老套的一种模式，但不可否认的是经典依旧是经典。这种方式确实能够使我们晨课训练收益最大化。没错，晨课演讲是想让同学们互相进行交流。但晨课训练也是一个比赛。只有成绩才能最直观的体现出它存在的价值。而且与曾经双桥的君德杯演讲比赛不同的是，在大二，每月会举办一次君德杯演讲比赛。而参加这次比赛替班级争光的同学，一定要得到同学们的信任，所以由同学们自主投票产生的月冠军才是最有资格参加比赛的人。所以说如果今天一定要有我向大家传授经验这一环节，那么我希望大家能够沿袭这个较为优良的传统，我希望能够在一年后看到各位所培育的晨讲之星，像我这样站在</w:t>
      </w:r>
      <w:r>
        <w:rPr>
          <w:sz w:val="28"/>
          <w:szCs w:val="28"/>
        </w:rPr>
        <w:t>19</w:t>
      </w:r>
      <w:r>
        <w:rPr>
          <w:sz w:val="28"/>
          <w:szCs w:val="28"/>
        </w:rPr>
        <w:t>级的晨课助教面前继续为我们晨课训练传承。</w:t>
      </w:r>
    </w:p>
    <w:p>
      <w:pPr>
        <w:pStyle w:val="Normal"/>
        <w:ind w:firstLine="560"/>
        <w:rPr>
          <w:sz w:val="28"/>
          <w:szCs w:val="28"/>
        </w:rPr>
      </w:pPr>
      <w:r>
        <w:rPr>
          <w:sz w:val="28"/>
          <w:szCs w:val="28"/>
        </w:rPr>
        <w:t>最后有一句话想送给大家。未来的一年，不管是对热爱演讲的学弟学妹们，还是对愿意为晨课训练付出时间付出精力的你们，都是艰苦的，但哪怕前方是悬崖峭壁，哪怕路途中荆棘丛生，请相信，我们一定能够，黄沙百战穿金甲，不破楼兰终不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51:00Z</dcterms:created>
  <dc:creator>熊佳</dc:creator>
  <dc:description/>
  <dc:language>en-US</dc:language>
  <cp:lastModifiedBy>熊佳</cp:lastModifiedBy>
  <dcterms:modified xsi:type="dcterms:W3CDTF">2024-03-19T01:51:00Z</dcterms:modified>
  <cp:revision>2</cp:revision>
  <dc:subject/>
  <dc:title/>
</cp:coreProperties>
</file>