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9920</wp:posOffset>
                </wp:positionH>
                <wp:positionV relativeFrom="paragraph">
                  <wp:posOffset>963168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758.4pt" to="585.55pt,7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六、重庆工程学院勤工助学申报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首先在学生综合管理系统申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办理依据：《重庆工程学院勤工助学管理办法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受理机构：学生处资助中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校内勤工助学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校内勤工助学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49479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校外勤工助学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95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校外勤工助学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92735</wp:posOffset>
                </wp:positionV>
                <wp:extent cx="1609090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固定岗位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开学初，学生在勤工助学服务中心申请填写勤工助学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Cs w:val="21"/>
                        </w:rPr>
                        <w:t>固定岗位：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开学初，学生在勤工助学服务中心申请填写勤工助学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1609090" cy="70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临时岗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每周三下午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勤工助学服务中心填写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申请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Cs w:val="21"/>
                        </w:rPr>
                        <w:t>临时岗位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</w:rPr>
                        <w:t>每周三下午在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勤工助学服务中心填写</w:t>
                      </w:r>
                      <w:r>
                        <w:rPr>
                          <w:rFonts w:ascii="仿宋_GB2312" w:hAnsi="仿宋_GB2312" w:eastAsia="仿宋_GB2312"/>
                        </w:rPr>
                        <w:t>申请表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7233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每周三下午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勤工助学服务中心填写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每周三下午在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勤工助学服务中心填写</w:t>
                      </w:r>
                      <w:r>
                        <w:rPr>
                          <w:rFonts w:ascii="仿宋_GB2312" w:hAnsi="仿宋_GB2312" w:eastAsia="仿宋_GB2312"/>
                        </w:rPr>
                        <w:t>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633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4.2pt" to="99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pt" to="33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7.2pt" to="333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27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33375</wp:posOffset>
                </wp:positionV>
                <wp:extent cx="1609090" cy="900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固定岗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：九月上旬各二级院系举办校内勤工助学选聘会，集中选聘本年度所需勤工助学学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Cs w:val="21"/>
                        </w:rPr>
                        <w:t>固定岗位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：九月上旬各二级院系举办校内勤工助学选聘会，集中选聘本年度所需勤工助学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333375</wp:posOffset>
                </wp:positionV>
                <wp:extent cx="1609090" cy="900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由学生资助管理中心负责招聘、面试，及安排上岗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由学生资助管理中心负责招聘、面试，及安排上岗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34315</wp:posOffset>
                </wp:positionV>
                <wp:extent cx="16090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由勤工助学服务中心负责招聘、面试，带领上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由勤工助学服务中心负责招聘、面试，带领上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2pt" to="333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269875</wp:posOffset>
                </wp:positionV>
                <wp:extent cx="1962150" cy="712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如因个人原因放弃岗位，应提前与用勤工助学服务中心的负责老师沟通，做好交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2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如因个人原因放弃岗位，应提前与用勤工助学服务中心的负责老师沟通，做好交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27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4pt" to="33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8415</wp:posOffset>
                </wp:positionV>
                <wp:extent cx="3437890" cy="900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6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用人单位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0.9pt;mso-wrap-distance-left:9.05pt;mso-wrap-distance-right:9.05pt;mso-wrap-distance-top:0pt;mso-wrap-distance-bottom:0pt;margin-top: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1661"/>
                        <w:rPr>
                          <w:rFonts w:ascii="仿宋_GB2312" w:hAnsi="仿宋_GB2312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</w:rPr>
                        <w:t>用人单位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37795</wp:posOffset>
                </wp:positionV>
                <wp:extent cx="19519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生与用工单位填写上岗协议书后上岗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学生与用工单位填写上岗协议书后上岗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90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6162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6pt" to="333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79375</wp:posOffset>
                </wp:positionV>
                <wp:extent cx="3437890" cy="603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校内勤工助学岗位于每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前发上月勤工助学工资，工资打到学生银行卡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校内勤工助学岗位于每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前发上月勤工助学工资，工资打到学生银行卡中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73355</wp:posOffset>
                </wp:positionV>
                <wp:extent cx="1962150" cy="6134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生上岗，完成工作之后，由用人单位负责发放工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学生上岗，完成工作之后，由用人单位负责发放工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13055</wp:posOffset>
                </wp:positionV>
                <wp:extent cx="5734050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如未收到工资，请到学生资助管理中心办公室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.9pt;mso-wrap-distance-left:9.05pt;mso-wrap-distance-right:9.05pt;mso-wrap-distance-top:0pt;mso-wrap-distance-bottom:0pt;margin-top:2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如未收到工资，请到学生资助管理中心办公室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3:00Z</dcterms:created>
  <dc:creator>ghjg</dc:creator>
  <dc:description/>
  <cp:keywords/>
  <dc:language>en-US</dc:language>
  <cp:lastModifiedBy>彭晓玲</cp:lastModifiedBy>
  <dcterms:modified xsi:type="dcterms:W3CDTF">2015-02-06T04:13:00Z</dcterms:modified>
  <cp:revision>392</cp:revision>
  <dc:subject/>
  <dc:title>学生工作台帐（一）</dc:title>
</cp:coreProperties>
</file>